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Кто такие Адвентисты?</w:t>
      </w:r>
    </w:p>
    <w:p>
      <w:pPr>
        <w:pStyle w:val="Normal"/>
        <w:ind w:firstLine="720"/>
        <w:rPr/>
      </w:pPr>
      <w:r>
        <w:rPr>
          <w:szCs w:val="24"/>
        </w:rPr>
        <w:t>Среди нашего народа вот уже не одно столетие проживают вместе верующие христиане разных направлений, служащих Богу и своей Родине. Возможно, кто-то скажет, что большинство из них чужие на нашей земле, занесены из за границы, но не будем забывать, что и православие когда-то пришло на языческую Русь из далекой Византии. На пороге третьего тысячелетия нам, гражданам великой России, будь мы православные или мусульмане, протестанты или католики, просто атеисты, пора научиться уважать веру своего соседа, возможно именно тогда мы сумеем преодолеть многие внутренние проблемы нашей страны, сделать нашу родину действительно Великой. Автор данной статьи благодарит редакцию «Хроники Амбера» за возможность предоставить читателям газеты объективную информацию о верующих христианах адвентистах седьмого дня.</w:t>
      </w:r>
    </w:p>
    <w:p>
      <w:pPr>
        <w:pStyle w:val="Normal"/>
        <w:ind w:firstLine="720"/>
        <w:rPr/>
      </w:pPr>
      <w:r>
        <w:rPr>
          <w:szCs w:val="24"/>
        </w:rPr>
        <w:t>Среди многомиллионной семьи христиан нашей планеты историки выделяют три основных направления или конфессии: православие, католицизм и протестантизм. В свою очередь каждая из этих конфессий делиться на деноминации или направления называемыми церквями (например православные: русская православная церковь, греческая православная церковь, болгарская православная церковь и т.д.; протестанты: лютеранская церковь, баптистская церковь, методистская церковь и т.д.), часто сами эти церкви делятся на еще более мелкие направления. Таким образом, существует огромный и многообразный христианский мир, насчитывающий миллионы верующих разных национальностей, классов и стран. Церковь адвентистов принадлежит к протестантскому направлению в христианстве. Протестантская церковь образовалась в западной Европе в начале 16</w:t>
      </w:r>
      <w:r>
        <w:rPr>
          <w:szCs w:val="24"/>
          <w:vertAlign w:val="superscript"/>
        </w:rPr>
        <w:t>го</w:t>
      </w:r>
      <w:r>
        <w:rPr>
          <w:szCs w:val="24"/>
        </w:rPr>
        <w:t xml:space="preserve"> столетия. Целью протестантов было восстановить христианскую Церковь такой, какой она была у истоков своего образования, когда Христос и апостолы учредили ее. Верующие выразили протест против тех постановлений католической церкви, которые явно противоречат учению Священного Писания, отсюда Церковь получила свое название. Протестанты строили свою веру только на Священном Писании, «Библия и только Библия» - лозунг протестантизма.</w:t>
      </w:r>
    </w:p>
    <w:p>
      <w:pPr>
        <w:pStyle w:val="Normal"/>
        <w:ind w:firstLine="720"/>
        <w:rPr/>
      </w:pPr>
      <w:r>
        <w:rPr>
          <w:szCs w:val="24"/>
        </w:rPr>
        <w:t>В начале 19</w:t>
      </w:r>
      <w:r>
        <w:rPr>
          <w:szCs w:val="24"/>
          <w:vertAlign w:val="superscript"/>
        </w:rPr>
        <w:t>го</w:t>
      </w:r>
      <w:r>
        <w:rPr>
          <w:szCs w:val="24"/>
        </w:rPr>
        <w:t xml:space="preserve"> века среди протестантов ожидавших скорого возвращения Христа, возникло адвентистское движение. Люди движимые этой надеждой, объединились в 1863 году во всемирную церковную организацию. Название «Адвентисты седьмого дня» происходит от латинского слова «</w:t>
      </w:r>
      <w:r>
        <w:rPr>
          <w:szCs w:val="24"/>
          <w:lang w:val="en-US"/>
        </w:rPr>
        <w:t>adventus</w:t>
      </w:r>
      <w:r>
        <w:rPr>
          <w:szCs w:val="24"/>
        </w:rPr>
        <w:t>», что значит «пришествие». Следовательно адвентисты - это христиане, которые верят во Второе пришествие Христа и чтут установленный Богом в память о сотворении мира седьмой день недели - субботу.</w:t>
      </w:r>
    </w:p>
    <w:p>
      <w:pPr>
        <w:pStyle w:val="Normal"/>
        <w:ind w:firstLine="720"/>
        <w:rPr/>
      </w:pPr>
      <w:r>
        <w:rPr>
          <w:szCs w:val="24"/>
        </w:rPr>
        <w:t>Адвентисты седьмого дня проповедуют Евангелие Иисуса Христа всем народам и совершают служение людям в различных странах мира. Церковь АСД состоит из многих общин (поместных церквей). В функцию общин входят: богослужение, которое включает все главные элементы первоапостольского христианского служения - это исследование Библии, проповедь, духовное пение, музыка, молитва; служение милосердия и благотворительности; воспитание трезвого и здорового образа жизни; нравственное воспитание детей и молодежи; укрепление устоев семьи.</w:t>
      </w:r>
    </w:p>
    <w:p>
      <w:pPr>
        <w:pStyle w:val="Normal"/>
        <w:ind w:firstLine="720"/>
        <w:rPr>
          <w:szCs w:val="24"/>
        </w:rPr>
      </w:pPr>
      <w:r>
        <w:rPr>
          <w:szCs w:val="24"/>
        </w:rPr>
        <w:t xml:space="preserve">Несмотря на то, что как организация церковь возникла сравнительно недавно, </w:t>
      </w:r>
    </w:p>
    <w:p>
      <w:pPr>
        <w:pStyle w:val="Normal"/>
        <w:rPr/>
      </w:pPr>
      <w:r>
        <w:rPr>
          <w:szCs w:val="24"/>
        </w:rPr>
        <w:t xml:space="preserve"> </w:t>
      </w:r>
      <w:r>
        <w:rPr>
          <w:szCs w:val="24"/>
        </w:rPr>
        <w:t>вера адвентистов уходит корнями к истокам христианства, на протяжении тысячелетий многие верующие исповедовали то, во что сегодня верят адвентисты. Единственным и непреложным символом веры адвентистов является Библия. Согласно Библии адвентисты верят что вся Вселенная, видимый и невидимый мир созданы великим и Всесильным Творцом, Триединым Богом - Отцом, Сыном и Святым Духом.  Человек создан по образу и подобию Божьему свободной и мыслящей личностью, поэтому в вопросах совести и религии все в одинаковой мере имеют право на свободу выбора; грех вошел в мир у истоков истории человечества. Грех есть разрыв взаимоотношений между Богом и людьми; грех есть нарушение Закона Божьего. Закон Божий - Десять Заповедей - это вечный и неизменный закон любви и счастливой жизни; он является фундаментом нравственности для всех поколений людей во все времена. Иисус Христос - Сын Божий - в определенное Богом время пришел в наш мир, чтобы совершить спасение и искупление человека от греха. Он жил на земле как Сын Человеческий во плоти, в то же время являясь Сыном Божьим. Его Божественная природа была облечена в человеческое естество. Он открыл людям характер Бога невидимого и показал пример любви человека к человеку. Христос умер за наши грехи и является Спасителем, если мы доверяем Ему. Он воскрес в первый день по Писанию и вознесся во славе спустя сорок дней после воскресенья. Человек должен оберегать свое духовное и физическое здоровье и вести здоровый образ жизни, воздерживаясь от вредных привычек, алкоголя, курения, наркотиков и всего, что разрушает человеческое тело и душу. Человек не имеет в себе самом бессмертия, поэтому со смертью прекращается физическая и духовная жизнь человека. Сознание и бессмертие, согласно Евангелию, верующий человек обретет только после воскресения из мертвых, которое совершиться при Втором пришествии Христа. Каждый человек может получить прощение всех своих грехов и спасение через веру в Иисуса Христа. Поэтому адвентисты крестят во имя Отца, Сына и Святого Духа только тех людей, кто сознательно верит и дает обещание служить Богу и соблюдать Его Заповеди. Христос основал на земле Свою Церковь, которая объединяет людей, принимающих Его как своего Спасителя и желающих соблюдать все, что Он заповедал. Следуя повелению Христа, адвентисты как Его последователи проповедуют Евангелие и служат нуждам людей. Адвентисты верят, что в скором будущем произойдет событие, которое повернет весь ход истории - Второе пришествие Христа на землю. Это событие положит конец злу на земле и установит Царство вечной правды и добра.</w:t>
      </w:r>
    </w:p>
    <w:p>
      <w:pPr>
        <w:pStyle w:val="Normal"/>
        <w:ind w:firstLine="720"/>
        <w:rPr/>
      </w:pPr>
      <w:r>
        <w:rPr>
          <w:szCs w:val="24"/>
        </w:rPr>
        <w:t>В настоящее время адвентисты седьмого дня совершают свое служение людям в 220 странах из 236 стран мира, имеют 40000 церквей по всему миру, в которых поклоняются Богу около 14 миллионов человек. АСД проповедуют более чем на 700 языках и диалектах во всем мире. Среди них люди самых разных наций и занятий: рабочие, крестьяне, служащие, врачи, ученые, мэры городов, премьер-министры и даже президенты некоторых стран. Изобретатель воздушной кукурузы американец Келлог, голландец Уеднер - руководитель Французского подполья в годы войны, спасший сотни евреев от смерти, всемирно известный богослов из Германии доктор Хазел, известная в нашей стране певица Анна Герман и многие другие известные планете люди разделяли и разделяют веру адвентистов.</w:t>
      </w:r>
    </w:p>
    <w:p>
      <w:pPr>
        <w:pStyle w:val="Normal"/>
        <w:widowControl w:val="false"/>
        <w:shd w:fill="FFFFFF" w:val="clear"/>
        <w:tabs>
          <w:tab w:val="clear" w:pos="720"/>
          <w:tab w:val="left" w:pos="511" w:leader="none"/>
        </w:tabs>
        <w:jc w:val="both"/>
        <w:rPr>
          <w:szCs w:val="24"/>
        </w:rPr>
      </w:pPr>
      <w:r>
        <w:rPr>
          <w:szCs w:val="24"/>
        </w:rPr>
        <w:t xml:space="preserve">В России Церковь Адвентистов Седьмого Дня действует с 1886 года и еще при царской власти была известна честным отношением к труду, трезвым образом жизни своих членов. От 30 человек в 1886 г. за 120 лет Церковь Адвентистов выросла до 80 тысяч своих последователей, являющихся полноправными гражданами России. За эти годы во многих городах России построены храмы и христианские центры адвентистов. В 1988 году в п. Заокском Тульской области была открыта Заокская духовная академия, а </w:t>
      </w:r>
      <w:r>
        <w:rPr>
          <w:color w:val="000000"/>
          <w:szCs w:val="24"/>
        </w:rPr>
        <w:t xml:space="preserve"> мае 2003 г. Заокский адвентистский университет (ЗАУ). В состав ЗАУ входит духовная академия, и христианский гуманитарно-экономический институт. </w:t>
      </w:r>
      <w:r>
        <w:rPr>
          <w:color w:val="333333"/>
          <w:szCs w:val="24"/>
        </w:rPr>
        <w:t xml:space="preserve">Заокский христианский гуманитарно-экономический институт учрежден с целью предоставления возможности молодым юношам и девушкам получить высшее профессиональное образование в христианской среде. ЗХГЭИ зарегистрирован как высшее учебное заведение и имеет право ведения образовательной деятельности на территории РФ. Все программы бакалавриата, предлагаемые институтом, разработаны с учетом требований Государственного образовательного стандарта Российской Федерации и лицензированы Министерством Образования. ЗХГИ проводит подготовку специалистов по программам бакалавра экономики, бакалавра социальной работы, магистра общественного здравоохранения. Существуют также программы дополнительного образования: секретарь-референт, компьютерные курсы, сельскохозяйственная программа, </w:t>
      </w:r>
      <w:r>
        <w:rPr>
          <w:szCs w:val="24"/>
        </w:rPr>
        <w:t>основателем которой стал известный во всем мире овощевод профессор Дж. Миттлайдер.</w:t>
        <w:tab/>
      </w:r>
    </w:p>
    <w:p>
      <w:pPr>
        <w:pStyle w:val="Normal"/>
        <w:widowControl w:val="false"/>
        <w:shd w:fill="FFFFFF" w:val="clear"/>
        <w:tabs>
          <w:tab w:val="clear" w:pos="720"/>
          <w:tab w:val="left" w:pos="511" w:leader="none"/>
        </w:tabs>
        <w:jc w:val="both"/>
        <w:rPr>
          <w:szCs w:val="24"/>
        </w:rPr>
      </w:pPr>
      <w:r>
        <w:rPr>
          <w:szCs w:val="24"/>
        </w:rPr>
        <w:tab/>
        <w:t xml:space="preserve">В 1991 году было учреждено издательство «Источник жизни». В этом же году издательство со своей полиграфической базой  получило лицензию на издательскую деятельность. Сегодня </w:t>
      </w:r>
      <w:r>
        <w:rPr>
          <w:rStyle w:val="StrongEmphasis"/>
          <w:b w:val="false"/>
          <w:color w:val="000000"/>
          <w:szCs w:val="24"/>
        </w:rPr>
        <w:t xml:space="preserve">издательство выпускает </w:t>
      </w:r>
      <w:r>
        <w:rPr>
          <w:szCs w:val="24"/>
        </w:rPr>
        <w:t>литературу по библейской тематике,  здоровому образу жизни, христианскую литературу для детей, книги по семейной проблематике и воспитанию детей. На сегодняшний день уже издано 261 наименований книг, к изданию готовится еще 120 . В издательстве книги выходят не только на русском языке, но и на языках других народов, населяющих Россию и СНГ, — татарском, марийском, украинском, грузинском, армянском, узбекском. За год из издательства вывозится более 1 млн. книг.</w:t>
      </w:r>
    </w:p>
    <w:p>
      <w:pPr>
        <w:pStyle w:val="Normal"/>
        <w:ind w:firstLine="720"/>
        <w:rPr/>
      </w:pPr>
      <w:r>
        <w:rPr>
          <w:szCs w:val="24"/>
        </w:rPr>
        <w:t xml:space="preserve">Иисус Христос учил, что </w:t>
      </w:r>
      <w:r>
        <w:rPr>
          <w:szCs w:val="24"/>
          <w:u w:val="single"/>
        </w:rPr>
        <w:t>истинная религия заключается в служении страдающим и нуждающимся людям</w:t>
      </w:r>
      <w:r>
        <w:rPr>
          <w:szCs w:val="24"/>
        </w:rPr>
        <w:t>. Адвентисты седьмого дня в России трудятся для блага общества по многим направлениям. Особое внимание привлекает хорошо организованная работа Международного агентства помощи и развития пострадавшим и нуждающимся (</w:t>
      </w:r>
      <w:r>
        <w:rPr>
          <w:szCs w:val="24"/>
          <w:lang w:val="en-US"/>
        </w:rPr>
        <w:t>ADRA</w:t>
      </w:r>
      <w:r>
        <w:rPr>
          <w:szCs w:val="24"/>
        </w:rPr>
        <w:t xml:space="preserve">). Эта международная благотворительная организация ежегодно поставляет тысячи тонн одежды нуждающимся людям и по заявлению Генерального секретаря ООН является самым крупным поставщиком одежды для малообеспеченных и пострадавших от различных бедствий. </w:t>
      </w:r>
      <w:r>
        <w:rPr>
          <w:szCs w:val="24"/>
          <w:lang w:val="en-US"/>
        </w:rPr>
        <w:t>ADRA</w:t>
      </w:r>
      <w:r>
        <w:rPr>
          <w:szCs w:val="24"/>
        </w:rPr>
        <w:t xml:space="preserve"> незамедлительно откликнулась на Бесланскую трагедию, была оказана  помощь продуктами, одеждой, организован отдых в лучших санаториях России для пострадавших семей и учителей. Правительство Республики Северная Осетия высоко оценила помощь оказанную адвентистами для пострадавших в Беслане.</w:t>
      </w:r>
    </w:p>
    <w:p>
      <w:pPr>
        <w:pStyle w:val="Normal"/>
        <w:shd w:fill="FFFFFF" w:val="clear"/>
        <w:ind w:firstLine="245"/>
        <w:jc w:val="both"/>
        <w:rPr/>
      </w:pPr>
      <w:r>
        <w:rPr>
          <w:color w:val="000000"/>
          <w:szCs w:val="24"/>
        </w:rPr>
        <w:t>Церковь АСД в 1992 г. в Москве открыла адвентистский Центр здоровья, при нем действует большая стоматологичес</w:t>
        <w:softHyphen/>
        <w:t>кая клиника, которая оказывает разнообразную стоматологическую помощь самому широкому кругу людей, включая бесплатное обслуживание сотен неимущих (детей из детских домов, ветеранов войны, пенсионеров, инва</w:t>
        <w:softHyphen/>
        <w:t xml:space="preserve">лидов и др.). </w:t>
      </w:r>
    </w:p>
    <w:p>
      <w:pPr>
        <w:pStyle w:val="Normal"/>
        <w:widowControl w:val="false"/>
        <w:shd w:fill="FFFFFF" w:val="clear"/>
        <w:tabs>
          <w:tab w:val="clear" w:pos="720"/>
          <w:tab w:val="left" w:pos="511" w:leader="none"/>
        </w:tabs>
        <w:jc w:val="both"/>
        <w:rPr>
          <w:color w:val="000000"/>
          <w:szCs w:val="24"/>
        </w:rPr>
      </w:pPr>
      <w:r>
        <w:rPr>
          <w:color w:val="000000"/>
          <w:szCs w:val="24"/>
        </w:rPr>
        <w:t xml:space="preserve">Адвентисты также активно сотрудничают с государством в области поддержки института семьи, укрепления здоровья человека и нации в целом. С этой целью в поместных общинах создан целый ряд отделов: семейный, женский, здоровья, молодежный, детский. Эти отделы проводят различные мероприятия, семинары и курсы, на которых члены церкви и все желающие учатся тому, как следует укреплять семейные отношения, мирно разрешать возникающие конфликты, лучше понимать себя и своего супруга, воспитывать детей, помогать неимущим и нуждающимся, жить по принципам здорового образа жизни, готовить вкусную и здоровую пищу и т.д. Особое место занимают программы для школьников и молодежи по укреплению здоровья и повышению самооценки, известные под названиями: «Остановись, подумай!», «Дышите свободно», «Поколение </w:t>
      </w:r>
      <w:r>
        <w:rPr>
          <w:color w:val="000000"/>
          <w:szCs w:val="24"/>
          <w:lang w:val="en-US"/>
        </w:rPr>
        <w:t>NEXT</w:t>
      </w:r>
      <w:r>
        <w:rPr>
          <w:color w:val="000000"/>
          <w:szCs w:val="24"/>
        </w:rPr>
        <w:t xml:space="preserve"> выбирает». Эти и другие программы помогают молодым людям делать правильный выбор, говоря «Нет!» наркотикам, табаку, алкоголю и ранним половым связям. </w:t>
      </w:r>
      <w:r>
        <w:rPr>
          <w:szCs w:val="24"/>
        </w:rPr>
        <w:t>Церковь Адвентистов разработала самые передовые и эффективные методики профилактики курения, алкоголя, наркомании. Адвентисты совершают бескорыстное самоотверженное служение людям, оказавшимся в местах лишения свободы.  Также плодотворная деятельность издательства «Источник жизни», которое своей печатной продукцией играет значительную роль в деле духовно-нравственного оздоровления нашего общества. Нельзя не отметить значительный вклад в развитие духовной культуры российского общества двух радио телецентров: «Голос надежды» и «Три ангела». Эти студии готовят программы о Библии и музыке, семье и здоровье и вещают как на региональных, так и на общероссийских каналах.</w:t>
      </w:r>
    </w:p>
    <w:p>
      <w:pPr>
        <w:pStyle w:val="Normal"/>
        <w:widowControl w:val="false"/>
        <w:shd w:fill="FFFFFF" w:val="clear"/>
        <w:tabs>
          <w:tab w:val="clear" w:pos="720"/>
          <w:tab w:val="left" w:pos="511" w:leader="none"/>
        </w:tabs>
        <w:jc w:val="both"/>
        <w:rPr>
          <w:color w:val="333333"/>
          <w:szCs w:val="24"/>
        </w:rPr>
      </w:pPr>
      <w:r>
        <w:rPr>
          <w:szCs w:val="24"/>
        </w:rPr>
        <w:t xml:space="preserve">В Российской Федерации адвентисты строят свои отношения с государственной властью на самом высоком уровне. </w:t>
      </w:r>
      <w:r>
        <w:rPr>
          <w:szCs w:val="24"/>
          <w:lang w:val="en-US"/>
        </w:rPr>
        <w:t>C</w:t>
      </w:r>
      <w:r>
        <w:rPr>
          <w:szCs w:val="24"/>
        </w:rPr>
        <w:t xml:space="preserve"> 1995 г. Председатель Западно-Российской Унионной Конференции В.Д. Столяр представляет Церковь АСД в Совете по взаимодействию с религиозными объединениями при Президенте Российской Федерации. Адвентисты начинают активно участвовать в работе Комитета по делам общественных и религиозных организаций Государственной думы, готовящего законопроекты, касающиеся деятельности религиозных объединений в России. Адвентистские представители участвуют также в работе комитета по связям с религиозными объединениями при Правительстве РФ.</w:t>
      </w:r>
      <w:r>
        <w:rPr>
          <w:color w:val="333333"/>
          <w:szCs w:val="24"/>
        </w:rPr>
        <w:t xml:space="preserve"> Президент и </w:t>
      </w:r>
      <w:r>
        <w:rPr>
          <w:szCs w:val="24"/>
        </w:rPr>
        <w:t>Правительство Российской федерации неоднократно направляли в адрес адвентистской церкви благодарственные письма за большой вклад в деле духовно нравственного оздоровления нашего общества, некоторые священнослужители адветистской церкви награждены государственными наградами.</w:t>
      </w:r>
    </w:p>
    <w:p>
      <w:pPr>
        <w:pStyle w:val="Normal"/>
        <w:ind w:firstLine="360"/>
        <w:jc w:val="both"/>
        <w:rPr/>
      </w:pPr>
      <w:r>
        <w:rPr>
          <w:szCs w:val="24"/>
        </w:rPr>
        <w:t>Адвентисты седьмого дня являются последовательными сторонниками неприкосновенности права на свободу совести и исповедания своих взглядов каждым человеком. Поэтому уважительное отношение к людям различных религиозных убеждений - это общепринятая норма. В 2002 г. был образован Консультативный Совет Глав протестантских Церквей России (КСГПЦР). КСГПЦ является добровольной, юридически незарегистрированной организацией для личных встреч глав объединений и союзов протестантских церквей России по интересующим их вопросам.</w:t>
      </w:r>
    </w:p>
    <w:p>
      <w:pPr>
        <w:pStyle w:val="Normal"/>
        <w:ind w:firstLine="360"/>
        <w:jc w:val="both"/>
        <w:rPr/>
      </w:pPr>
      <w:r>
        <w:rPr>
          <w:szCs w:val="24"/>
        </w:rPr>
        <w:t xml:space="preserve"> </w:t>
      </w:r>
      <w:r>
        <w:rPr>
          <w:szCs w:val="24"/>
        </w:rPr>
        <w:t>В состав КСГПЦР входят пять протестантских объединений: Российский Союз Евангельских Христиан Баптистов, Российская Церковь Христиан Веры Евангельской, Российский Объединенный Союз Христиан Веры Евангельской пятидесятников, Западно-Российский Союз Адвентистов Седьмого Дня, Союз Христианских Евангельских Церквей России. Цель КСГПЦ: развитие и укрепление межконфессионального диалога и согласия; содействие и поддержка благотворительной деятельности, социального служения, программ духовно-нравственного просвещения и воспитания в российском обществе; координация совместной деятельности по упрочению в обществе гражданского мира и согласия; разработка и реализация программ по предотвращению и преодолению кризисных ситуаций в обществе; защита прав и религиозных свобод верующих, в том числе разработка предложений по совершенствованию законодательства  и правового положения религиозных организаций; разработка предложений по совершенствованию механизма регулирования государственно-конфессиональных отношений. В рамках КСГПЦР ведется активный диалог с Отделом Внешних Церковных Связей Русской Православной Церкви (ОВЦС РПЦ). Регулярно представители Адвентистов Седьмого Дня вместе  с членами КСГПЦР встречаются с Председателем ОВЦС РПЦ митрополитом Смоленским и Калининградским  Киррилом для обсуждения общих вопросов касающихся служения всех российских христиан своему Отечеству.</w:t>
      </w:r>
    </w:p>
    <w:p>
      <w:pPr>
        <w:pStyle w:val="Normal"/>
        <w:widowControl w:val="false"/>
        <w:shd w:fill="FFFFFF" w:val="clear"/>
        <w:tabs>
          <w:tab w:val="clear" w:pos="720"/>
          <w:tab w:val="left" w:pos="511" w:leader="none"/>
        </w:tabs>
        <w:jc w:val="both"/>
        <w:rPr/>
      </w:pPr>
      <w:r>
        <w:rPr>
          <w:color w:val="000000"/>
          <w:szCs w:val="24"/>
        </w:rPr>
        <w:tab/>
        <w:t>Работа по защите свободы совести и воспитанию толерантности ведется адвентистами в рамках работы Евразийского отделения Международной ассоциации религиозной свободы (ЕО МАРС). ЕО МАРС было создано по инициативе представителей большинства российских религиозных объединений, в том числе и представителей Русской Православной Церкви, известных ученых, юристов и других деятелей в июле 1992 г. и является одним из более чем 60 мировых региональных отделений этой старейшей организации по защите религиозной свободы, отметившей в 2003 году свой 110 летний юбилей.</w:t>
      </w:r>
    </w:p>
    <w:p>
      <w:pPr>
        <w:pStyle w:val="Normal"/>
        <w:ind w:firstLine="360"/>
        <w:jc w:val="both"/>
        <w:rPr/>
      </w:pPr>
      <w:r>
        <w:rPr>
          <w:color w:val="000000"/>
          <w:szCs w:val="24"/>
        </w:rPr>
        <w:t>Адвентисты участвуют в проведении ежегодной межконфессиональной выставки «С верой, надеждой, любовью в третье тысячелетие». Выставка проходит на площади Всероссийского Выставочного Центра и является одним из мероприятий, проводимых в нашей стране в соответствии с Указом Президента России «О подготовке и встрече третьего тысячелетия и празднования 2000-летия христианства». Главная цель выставки – укрепление взаимопонимания между различными религиозными конфессиями, их сотрудничества во имя морального оздоровления общества, утверждения в общественном сознании идей мира между народами, добра, справедливости и милосердия.</w:t>
      </w:r>
    </w:p>
    <w:p>
      <w:pPr>
        <w:pStyle w:val="Normal"/>
        <w:ind w:firstLine="360"/>
        <w:jc w:val="both"/>
        <w:rPr>
          <w:szCs w:val="24"/>
        </w:rPr>
      </w:pPr>
      <w:r>
        <w:rPr>
          <w:color w:val="000000"/>
          <w:szCs w:val="24"/>
        </w:rPr>
        <w:t xml:space="preserve">В заключении хотелось бы сказать, что Адвентисты Седьмого Дня непрестанно молятся о благосостоянии России и готовы продолжать свое служения на благо соотечественникам, нести добро и мир в каждый дом. </w:t>
      </w:r>
    </w:p>
    <w:p>
      <w:pPr>
        <w:pStyle w:val="Normal"/>
        <w:ind w:firstLine="720"/>
        <w:rPr>
          <w:szCs w:val="24"/>
        </w:rPr>
      </w:pPr>
      <w:r>
        <w:rPr>
          <w:szCs w:val="24"/>
        </w:rPr>
      </w:r>
    </w:p>
    <w:p>
      <w:pPr>
        <w:pStyle w:val="Normal"/>
        <w:ind w:firstLine="720"/>
        <w:jc w:val="right"/>
        <w:rPr/>
      </w:pPr>
      <w:r>
        <w:rPr>
          <w:szCs w:val="24"/>
        </w:rPr>
        <w:t xml:space="preserve">Гончаров О.Ю. Директор отдела Общественных Связей и Религиозной Свободы Западно-Российского Союза Церкви Христиан Адвентистов Седьмого Дня в России. </w:t>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A">
    <w:name w:val="A"/>
    <w:qFormat/>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40:00Z</dcterms:created>
  <dc:creator>Гончаров Олег Юрьевич</dc:creator>
  <dc:description/>
  <cp:keywords/>
  <dc:language>en-US</dc:language>
  <cp:lastModifiedBy>user</cp:lastModifiedBy>
  <dcterms:modified xsi:type="dcterms:W3CDTF">2005-10-21T09:26:00Z</dcterms:modified>
  <cp:revision>5</cp:revision>
  <dc:subject/>
  <dc:title>Церковь христиан адвентистов седьмого дня</dc:title>
</cp:coreProperties>
</file>