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Синодальный перевод Библии в истории Российской  Церкви Христиан Адвентистов Седьмого Дня</w:t>
      </w:r>
    </w:p>
    <w:p>
      <w:pPr>
        <w:pStyle w:val="Normal"/>
        <w:ind w:firstLine="360"/>
        <w:rPr/>
      </w:pPr>
      <w:r>
        <w:rPr/>
        <w:t>В этом году Церковь ХАСД отмечает две юбилейные даты: 130-летие Синодального перевода Библии и 120-летие Церкви ХАСД в России.</w:t>
      </w:r>
    </w:p>
    <w:p>
      <w:pPr>
        <w:pStyle w:val="Normal"/>
        <w:ind w:firstLine="360"/>
        <w:rPr/>
      </w:pPr>
      <w:r>
        <w:rPr/>
        <w:t xml:space="preserve">Как связаны эти две даты? Как Синодальный перевод повлиял на деятельность евангельских движений и в частности адвентистской Церкви. Каким образом адвентисты способствовали распространению русской Библии в России и что в этом делается ими сегодня? </w:t>
      </w:r>
    </w:p>
    <w:p>
      <w:pPr>
        <w:pStyle w:val="Normal"/>
        <w:ind w:firstLine="360"/>
        <w:rPr/>
      </w:pPr>
      <w:r>
        <w:rPr/>
        <w:t>Заглянем в историю и попытаемся найти ответы на поставленные вопросы.</w:t>
      </w:r>
    </w:p>
    <w:p>
      <w:pPr>
        <w:pStyle w:val="Normal"/>
        <w:ind w:firstLine="708"/>
        <w:rPr/>
      </w:pPr>
      <w:r>
        <w:rPr/>
        <w:t>Для возникновения евангельских движений в России существует множество причин, которые можно выделить в следующие основные группы:</w:t>
      </w:r>
    </w:p>
    <w:p>
      <w:pPr>
        <w:pStyle w:val="Normal"/>
        <w:numPr>
          <w:ilvl w:val="0"/>
          <w:numId w:val="3"/>
        </w:numPr>
        <w:rPr/>
      </w:pPr>
      <w:r>
        <w:rPr/>
        <w:t xml:space="preserve">Переселение на юг России колонистов протестантов (в основном менонитов) во времена Екатерины </w:t>
      </w:r>
      <w:r>
        <w:rPr>
          <w:lang w:val="en-US"/>
        </w:rPr>
        <w:t>II</w:t>
      </w:r>
      <w:r>
        <w:rPr>
          <w:rStyle w:val="FootnoteCharacters"/>
          <w:rStyle w:val="FootnoteAnchor"/>
          <w:lang w:val="en-US"/>
        </w:rPr>
        <w:footnoteReference w:id="2"/>
      </w:r>
    </w:p>
    <w:p>
      <w:pPr>
        <w:pStyle w:val="Normal"/>
        <w:numPr>
          <w:ilvl w:val="0"/>
          <w:numId w:val="3"/>
        </w:numPr>
        <w:rPr/>
      </w:pPr>
      <w:r>
        <w:rPr/>
        <w:t>Антиклерикальная традиция, сложившаяся в России начиная с 14 века</w:t>
      </w:r>
      <w:r>
        <w:rPr>
          <w:rStyle w:val="FootnoteCharacters"/>
          <w:rStyle w:val="FootnoteAnchor"/>
        </w:rPr>
        <w:footnoteReference w:id="3"/>
      </w:r>
      <w:r>
        <w:rPr/>
        <w:t>;</w:t>
      </w:r>
    </w:p>
    <w:p>
      <w:pPr>
        <w:pStyle w:val="Normal"/>
        <w:numPr>
          <w:ilvl w:val="0"/>
          <w:numId w:val="3"/>
        </w:numPr>
        <w:rPr/>
      </w:pPr>
      <w:r>
        <w:rPr/>
        <w:t xml:space="preserve">Общественно-политические преобразования Александра </w:t>
      </w:r>
      <w:r>
        <w:rPr>
          <w:lang w:val="en-US"/>
        </w:rPr>
        <w:t>II</w:t>
      </w:r>
      <w:r>
        <w:rPr>
          <w:rStyle w:val="FootnoteCharacters"/>
          <w:rStyle w:val="FootnoteAnchor"/>
          <w:lang w:val="en-US"/>
        </w:rPr>
        <w:footnoteReference w:id="4"/>
      </w:r>
      <w:r>
        <w:rPr/>
        <w:t>;</w:t>
      </w:r>
    </w:p>
    <w:p>
      <w:pPr>
        <w:pStyle w:val="Normal"/>
        <w:numPr>
          <w:ilvl w:val="0"/>
          <w:numId w:val="3"/>
        </w:numPr>
        <w:rPr/>
      </w:pPr>
      <w:r>
        <w:rPr/>
        <w:t>Возникновение и развитие российского капитализма</w:t>
      </w:r>
      <w:r>
        <w:rPr>
          <w:rStyle w:val="FootnoteCharacters"/>
          <w:rStyle w:val="FootnoteAnchor"/>
        </w:rPr>
        <w:footnoteReference w:id="5"/>
      </w:r>
      <w:r>
        <w:rPr/>
        <w:t>.</w:t>
      </w:r>
    </w:p>
    <w:p>
      <w:pPr>
        <w:pStyle w:val="Normal"/>
        <w:ind w:firstLine="340"/>
        <w:rPr/>
      </w:pPr>
      <w:r>
        <w:rPr/>
        <w:t>Но среди этих факторов, отмечаемых практически всеми исследователями и безусловно оказавших неоспоримое влияние на становление и развитие в России евангельских движений важно понимание роли работы Российского Библейского Общества по переводу и распространению Священного Писания в России. Во многом именно появление в России переводов Библии на языки народов ее населяющих подготовило почву для евангельских движений и способствовали их росту в стране, где ранее не мыслилось само существование каких либо христианских конфессий кроме православия. Корреляция двух юбилейных дат очевидна и потому, что адвентистское движение продолжило движение ривайвализма среди протестантов Северной Америки и связано с возрождением среди протестантов интереса к изучению Священного Писания, пророчеств содержащихся в нем. Без подобного интереса к Библии в России все вышеперечисленные предпосылки не смогли бы сработать. А интерес к Библии мог появиться только с ее появлением на доступном языке. Синодальный перевод Библии, таким образом, стал важным фактором для становления и развития адвентистского движения в России. В свою очередь адвентистское движение, как и другие российские евангельские движения, своей деятельностью способствовала дальнейшему распространению Библии и пробуждению интереса к ней среди наших соотечественников. Для дальнейших размышлений предлагаю вкратце вспомнить, в каком контексте был осуществлен перевод Библии.</w:t>
      </w:r>
    </w:p>
    <w:p>
      <w:pPr>
        <w:pStyle w:val="Normal"/>
        <w:ind w:firstLine="340"/>
        <w:rPr/>
      </w:pPr>
      <w:r>
        <w:rPr/>
        <w:t xml:space="preserve">Синодальный перевод явился венцом работы многих видных российских ученых - лингвистов, филологов, теологов. Начало работ по переводу Библии на доступный для славян язык можно отнести еще к временам Кирилла и Мефодия. В 862 г. моравский князь Ростислав обратился к византийскому императору Михаилу </w:t>
      </w:r>
      <w:r>
        <w:rPr>
          <w:lang w:val="en-US"/>
        </w:rPr>
        <w:t>II</w:t>
      </w:r>
      <w:r>
        <w:rPr/>
        <w:t xml:space="preserve"> с просьбой: «Наш народ отверг язычество и содержит закон христианский, только нет у нас такого учителя, который бы веру Христову объяснил нам на нашем языке»</w:t>
      </w:r>
      <w:r>
        <w:rPr>
          <w:rStyle w:val="FootnoteCharacters"/>
          <w:rStyle w:val="FootnoteAnchor"/>
        </w:rPr>
        <w:footnoteReference w:id="6"/>
      </w:r>
      <w:r>
        <w:rPr/>
        <w:t>. Работа по переводу Библии начатая Великими просветителями Кириллом и Мефодием продолжалась на протяжении последующих столетий. Первая полная славянская Библия на Руси появилась в 1499 г. До этого времени библейские тексты были разрознены и существовали в различного рода сборниках</w:t>
      </w:r>
      <w:r>
        <w:rPr>
          <w:rStyle w:val="FootnoteCharacters"/>
          <w:rStyle w:val="FootnoteAnchor"/>
        </w:rPr>
        <w:footnoteReference w:id="7"/>
      </w:r>
      <w:r>
        <w:rPr/>
        <w:t xml:space="preserve">. Это издание получило название Геннадиевской Библии по имени издателя архиепископа Новгородского Геннадия (Гонозова). Первое печатное издание славянской Библии (Острожская Библия) было предпринято в 1580-1581 гг. князем К.К. Острожским в землях входивших тогда в Речь Посполитую. В Московской Руси первое печатное издание «Первопечатная» было осуществлено лишь в 1663 г. Еще одна правка славянской Библии была осуществлена в 1723 г. по высочайшему указу императора Петра 1., но только в 1751 г. это издание вышло в свет и получило название Елизаветинской Библии. Но ни одно из этих изданий не имело широкого распространения. Их дефицит отмечался даже в системе духовного образования. Известный церковный историк П.В. Знаменский отмечает, что в семинариях употреблялась более доступная латинская Вульгата, так как славянская Библия была большой редкостью, почти недоступной для частных лиц и духовенства. </w:t>
      </w:r>
    </w:p>
    <w:p>
      <w:pPr>
        <w:pStyle w:val="Normal"/>
        <w:rPr/>
      </w:pPr>
      <w:r>
        <w:rPr/>
        <w:tab/>
        <w:t>Самая большая проблема заключалась в том, что славянский язык к 19 веку был недоступен для большинства населения России. В этой ситуации развитие евангельских движений  в России было просто невозможно. Необходимо отметить, что толчок к переводу Библии на русский язык дало Британское Библейское Общество, которое было образовано в протестантской среде. Таким образом, юбилей Синодального Перевода Библии можно считать и праздником протестантов. Именно после встречи князя А.Н. Голицина с эмиссаром Британского Библейского Общества пастором Паттерсоном Александр 1 12 декабря 1812 г. подписывает указ о создании первого Российского Библейского Общества. Миссионеры ББО активно помогали в работе РБО по распространению первых переводов Священного Писания на русский язык, о чем свидетельствует в своих воспоминаниях миссионер ББО Э. Гендерсон</w:t>
      </w:r>
      <w:r>
        <w:rPr>
          <w:rStyle w:val="FootnoteCharacters"/>
          <w:rStyle w:val="FootnoteAnchor"/>
        </w:rPr>
        <w:footnoteReference w:id="8"/>
      </w:r>
      <w:r>
        <w:rPr/>
        <w:t>. Гендерсон также описывает страшную нехватку экземпляров Священного Писания среди мирян и духовенства, а также тот неподдельный интерес, который проявляло население империи к появившимся новым переводам Библии сделанным РБО в начале 19 века. И это несмотря на то, что первое РБО выпустило и распространило 876 тысяч экземпляров Священного Писания на 29 языках народов Российской Империи</w:t>
      </w:r>
      <w:r>
        <w:rPr>
          <w:rStyle w:val="FootnoteCharacters"/>
          <w:rStyle w:val="FootnoteAnchor"/>
        </w:rPr>
        <w:footnoteReference w:id="9"/>
      </w:r>
      <w:r>
        <w:rPr/>
        <w:t>.</w:t>
      </w:r>
    </w:p>
    <w:p>
      <w:pPr>
        <w:pStyle w:val="Normal"/>
        <w:rPr/>
      </w:pPr>
      <w:r>
        <w:rPr/>
        <w:tab/>
        <w:t>Вот почему завершение работы над переводом Библии на русский язык в 1876 г. можно назвать поистине переломным в духовной сфере событием для нашей страны и пожалуй отправной точкой российского адвентизма, который как известно и зарождается на территории Российской империи именно в эти годы.</w:t>
      </w:r>
    </w:p>
    <w:p>
      <w:pPr>
        <w:pStyle w:val="Normal"/>
        <w:rPr/>
      </w:pPr>
      <w:r>
        <w:rPr/>
        <w:tab/>
        <w:t xml:space="preserve">Начало деятельности адвентистов седьмого дня в России связано с датой образования в июле 1886 г. в Крымском селении Бердебулат первой адвентистской общины, юбилей которой и отмечается адвентистами в этом году.  В начале российский адвентизм формировался из среды немецких колонистов проповедниками из Германии. Но уже в начале 90-ых гг. </w:t>
      </w:r>
      <w:r>
        <w:rPr>
          <w:lang w:val="en-US"/>
        </w:rPr>
        <w:t>XIX</w:t>
      </w:r>
      <w:r>
        <w:rPr/>
        <w:t xml:space="preserve"> века появляются первые русскоговорящие общины АСД. Во многом их образование и связано с появившимся переводом Библии на русский язык. Примером этому может послужить история первого национального российского проповедника Феофила Бабиенко. Феофил Бабиенко из украинского села Таращи расположенного недалеко от Киева. Помогая местному священнику Православной Церкви, он по вечерам читал русскую Библию и пришел к выводу о необходимости соблюдения субботней заповеди. Постепенно к нему стали присоединяться соседи и вскоре образовалась группа исследователей Библии, которая начала ходатайствовать об открытии своей церкви. Власти арестовали Ф. Бабиенко и сослали его на Северный Кавказ в Ставрополь, где он и познакомился с адвентистской вестью через немецких колонистов. В 1890 г. Ф. Бабиенко смог организовать в Ставрополе первую русскоязычную общину адвентистов, за что вновь был арестован и сослан в окрестности г. Арарат. Здесь Ф. Бабиенко вновь организует адвентистскую общину из среды молокан (молокане – российские исследователи Библии) количеством более 200 человек. Так адвентистская весть начинает распространятся среди русско-язычного населения Российской империи.</w:t>
      </w:r>
    </w:p>
    <w:p>
      <w:pPr>
        <w:pStyle w:val="Normal"/>
        <w:ind w:firstLine="340"/>
        <w:rPr/>
      </w:pPr>
      <w:r>
        <w:rPr/>
        <w:t>Имперские власти не могли не заметить связи перевода Библии на русский язык с распространением евангельского движения и поэтому с самого начала работ по переводу Библии они подвергаются критики со стороны некоторых представителей православной церкви. Вот как высказывался один из них: «Простолюдины на славянском языке слышат только святое и назидательное. Умеренная темнота сего слова не омрачает истину, а служит ей покрывалом и защищает от стихийного ума. Отнимите это покрывало, тогда всякий будет толковать об истинах и изречениях Писания по своим понятиям и в свою пользу. А теперь темнота заставляет его просто покорятся церкви или просить у церкви наставления»</w:t>
      </w:r>
      <w:r>
        <w:rPr>
          <w:rStyle w:val="FootnoteCharacters"/>
          <w:rStyle w:val="FootnoteAnchor"/>
        </w:rPr>
        <w:footnoteReference w:id="10"/>
      </w:r>
      <w:r>
        <w:rPr/>
        <w:t>.</w:t>
      </w:r>
    </w:p>
    <w:p>
      <w:pPr>
        <w:pStyle w:val="Normal"/>
        <w:ind w:firstLine="340"/>
        <w:rPr/>
      </w:pPr>
      <w:r>
        <w:rPr/>
        <w:t xml:space="preserve"> </w:t>
      </w:r>
      <w:r>
        <w:rPr/>
        <w:t>Само издание 1876 г. вновь не получило должного распространения среди широкого круга читателей. Как это не парадоксально звучит но именно евангельские движения стали основными распространителями Синодального перевода Священного Писания в России и до сих пор держат пальму первенства в этом благом деле.</w:t>
      </w:r>
    </w:p>
    <w:p>
      <w:pPr>
        <w:pStyle w:val="Normal"/>
        <w:ind w:firstLine="340"/>
        <w:rPr/>
      </w:pPr>
      <w:r>
        <w:rPr/>
        <w:t>Показателен в этом пример пионера адвентистского движения Герхарда Перка, который являлся сотрудником Британского и Международного Библейского общества. Он распространял Библии на русском языке среди рабочих на фабриках. Однажды он проходил  мимо вагоностроительного завода, на котором трудились более 10 тысяч рабочих. «Это мой шанс», подумал Перк и отправился к директору завода. Он просил у него разрешения на продажу книг рабочим, но директор отказал. Перк не сдавался. Возвратившись на постоялый двор, он написал директору письмо, в котором подчеркнул, что эти книги в силах благотворно влиять на людей, в частности, удерживать их от пьянства. После этого Перк получил разрешение продавать Библии прямо на территории завода. Ему в помощь отрядили одного человека, который ходил рядом, держа в руках записную книжку и карандаш, и представлял Перка рабочим. В записную книжку записывались фамилии желающих приобрести Библию. Перк продал большую партию Библий всего за один день</w:t>
      </w:r>
      <w:r>
        <w:rPr>
          <w:rStyle w:val="FootnoteCharacters"/>
          <w:rStyle w:val="FootnoteAnchor"/>
        </w:rPr>
        <w:footnoteReference w:id="11"/>
      </w:r>
      <w:r>
        <w:rPr/>
        <w:t xml:space="preserve">. </w:t>
      </w:r>
    </w:p>
    <w:p>
      <w:pPr>
        <w:pStyle w:val="Normal"/>
        <w:rPr/>
      </w:pPr>
      <w:r>
        <w:rPr/>
        <w:tab/>
        <w:t>В 1890 г. еще одни пионеры АСД в России  братья Лебсак организовали Общество книгонош-колпортеров для распространения Библий и духовной литературы. Однако в то время колпортеры испытывали определенные трудности. Нередко их задерживала полиция, их арестовывали, конфисковывали литературу, которая затем подвергалась тщательному досмотру православных или католических священников совместно с представителями властей</w:t>
      </w:r>
      <w:r>
        <w:rPr>
          <w:rStyle w:val="FootnoteCharacters"/>
          <w:rStyle w:val="FootnoteAnchor"/>
        </w:rPr>
        <w:footnoteReference w:id="12"/>
      </w:r>
      <w:r>
        <w:rPr/>
        <w:t xml:space="preserve">. </w:t>
      </w:r>
    </w:p>
    <w:p>
      <w:pPr>
        <w:pStyle w:val="Normal"/>
        <w:ind w:firstLine="708"/>
        <w:rPr/>
      </w:pPr>
      <w:r>
        <w:rPr/>
        <w:t>Возможность более менее свободного проведения собраний по изучению Библии открылась после манифеста Николая 11. Библейские вечера проводятся повсеместно и вызывают у населения большой интерес. Так, например, в г. Александровске Екатиринославской губернии во время проведения годового собрания Церкви АСД собирались около 900 слушателей, желающих познакомиться с Библейским учением</w:t>
      </w:r>
      <w:r>
        <w:rPr>
          <w:rStyle w:val="FootnoteCharacters"/>
          <w:rStyle w:val="FootnoteAnchor"/>
        </w:rPr>
        <w:footnoteReference w:id="13"/>
      </w:r>
      <w:r>
        <w:rPr/>
        <w:t>. Подобные собрания в те годы проводились в различных губернских городах Российской империи. Адвентистские колпортеры с успехом распространяли Библию и духовную литературу. Только на территории Западной России в 1913 г. Церковь АСД от продажи книг получила почти 34 тыс. руб. ( 4 рубля в то время стоила корова)</w:t>
      </w:r>
      <w:r>
        <w:rPr>
          <w:rStyle w:val="FootnoteCharacters"/>
          <w:rStyle w:val="FootnoteAnchor"/>
        </w:rPr>
        <w:footnoteReference w:id="14"/>
      </w:r>
      <w:r>
        <w:rPr/>
        <w:t>.</w:t>
      </w:r>
    </w:p>
    <w:p>
      <w:pPr>
        <w:pStyle w:val="Normal"/>
        <w:ind w:firstLine="708"/>
        <w:rPr/>
      </w:pPr>
      <w:r>
        <w:rPr/>
        <w:t xml:space="preserve"> </w:t>
      </w:r>
      <w:r>
        <w:rPr/>
        <w:t>В первые годы советской власти АСД вновь, после гонений на Церковь вызванных Первой Мировой Войной, получает возможность распространять Библии и проводить собрания по ее изучению. Первые десять лет советской власти историки Церкви называют ее золотым десятилетием.</w:t>
      </w:r>
    </w:p>
    <w:p>
      <w:pPr>
        <w:pStyle w:val="Normal"/>
        <w:rPr/>
      </w:pPr>
      <w:r>
        <w:rPr/>
        <w:tab/>
        <w:t>Но с 1929 года картина меняется. Постановлением ВЦИК и СНК РСФСР от 8 апреля 1929 г. «О религиозных объединениях» запрещалась миссионерская и экономическая деятельность общин верующих. Вся деятельность церквей была ограничена лишь «отправлением религиозного культа» в стенах молитвенных домов. В этом же году в Конституцию РСФСР вноситься поправка: вместо «свободы религиозной пропаганды» - «свобода отправления религиозных культов». Признавалась лишь свобода «антирелигиозной пропаганды.</w:t>
      </w:r>
      <w:r>
        <w:rPr>
          <w:rStyle w:val="FootnoteCharacters"/>
          <w:rStyle w:val="FootnoteAnchor"/>
        </w:rPr>
        <w:footnoteReference w:id="15"/>
      </w:r>
      <w:r>
        <w:rPr/>
        <w:t xml:space="preserve">  В годы советской власти Церковь занималась подпольным распространением духовной литературы и Библий. Многие адвентисты были осуждены за это. Так, например служитель Церкви Павел Никитюк за распространение Библий и духовной литературы был осужден на шесть лет тюремного заключения. Находясь в заключении, он брал из библиотеки книги по антирелигиозной пропаганде, выписывал оттуда библейские цитаты и по памяти восстанавливал и записывал целые главы Библии, которые затем распространял среди других заключенных. Те, кто находился на свободе, посылали заключенным Библию, заворачивая в отдельно вынутые из нее листы продукты, для того, чтобы она не была отобрана тюремными цензорами, делали специальные микроиздания Библии и прятали их в одежду.</w:t>
      </w:r>
    </w:p>
    <w:p>
      <w:pPr>
        <w:pStyle w:val="Normal"/>
        <w:rPr/>
      </w:pPr>
      <w:r>
        <w:rPr/>
        <w:tab/>
        <w:t>В 1981 г. Церковь АСД добилась официального разрешения на издание 10 тыс. экземпляров Библии для богослужебного пользования. До этого Библии получали от православных или от баптистов. Изданные Библии были большого формата, неудобные для того, чтобы носить их на богослужения. Но из-за недостатка Библий верующие расценивали их как особое благословение</w:t>
      </w:r>
      <w:r>
        <w:rPr>
          <w:rStyle w:val="FootnoteCharacters"/>
          <w:rStyle w:val="FootnoteAnchor"/>
        </w:rPr>
        <w:footnoteReference w:id="16"/>
      </w:r>
      <w:r>
        <w:rPr/>
        <w:t>. Ведь в те годы Библия была основной ценностью для верующих. Известный служитель Церкви Павел Мацанов вспоминает, что в голодные годы люди отдавали за Библию свой скот, продукты питания и скудное имущество</w:t>
      </w:r>
      <w:r>
        <w:rPr>
          <w:rStyle w:val="FootnoteCharacters"/>
          <w:rStyle w:val="FootnoteAnchor"/>
        </w:rPr>
        <w:footnoteReference w:id="17"/>
      </w:r>
      <w:r>
        <w:rPr/>
        <w:t>. Показателен пример того времени. Одна девушка прислала в Церковь деньги и письмо в котором она писала: «Эти деньги я откладывала от своей стипендии. Я хотела купить платье к окончанию института, но решила, что лучше приобрести на них Библию. Я ведь могу одеть и старое платье, но без Библии впредь не смогу жить»</w:t>
      </w:r>
      <w:r>
        <w:rPr>
          <w:rStyle w:val="FootnoteCharacters"/>
          <w:rStyle w:val="FootnoteAnchor"/>
        </w:rPr>
        <w:footnoteReference w:id="18"/>
      </w:r>
      <w:r>
        <w:rPr/>
        <w:t>. В группе верующих из 15-20 человек, порой была только одна Библия. Практически вплоть до начала 1990-ых свободное приобретение Библии населением в СССР находилось под запретом. Общины евангельских церквей и АСД в частности в эти годы были, пожалуй, единственным местом, где можно было приобрести хоть и за весьма немалые средства Библию. Нередко именно желание приобрести Библию приводило людей в адвентистскую Церковь.</w:t>
      </w:r>
    </w:p>
    <w:p>
      <w:pPr>
        <w:pStyle w:val="Normal"/>
        <w:ind w:firstLine="708"/>
        <w:rPr/>
      </w:pPr>
      <w:r>
        <w:rPr/>
        <w:t>Настоящим чудом стала в начале 90-ых евангельская программа М. Финли – тысячи экземпляров Библии подарены пришедшим на программу Кремлевский дворец съездов. С этого времени появляется добрая традиция дарить Библии всем посещающим многочисленные библейские программы проводимые Церковью АСД. В конце 1992 г на базе Заокской Духовной Академии создан институт перевода Библии, который возглавил М. П. Кулаков бывший до этого руководителем Церквей на территории бывшего СССР. В те оды возобновляет свою работу Российское Библейское Общество с которым у адвентистов с самого начала завязываются добрые отношения. Ежегодно Церковью АСД в РБО закупаются тысячи экземпляров Священного Писания для распространения на евангельских программах и через членов общин.</w:t>
      </w:r>
    </w:p>
    <w:p>
      <w:pPr>
        <w:pStyle w:val="Normal"/>
        <w:ind w:firstLine="708"/>
        <w:rPr/>
      </w:pPr>
      <w:r>
        <w:rPr/>
        <w:t xml:space="preserve">Сегодня, когда Библия стала доступной для любого желающего ее приобрести, задачей Церкви является побудить современного человека эпохи постмодерна к ее изучению. С этой целью Церковь проводит различные библейские программы, в разных городах России используя на них специальные уроки по изучению Библии, видео и аудио материалы позволяющие лучше усвоить библейский материал. Библия является центром богослужения Церкви АСД. Каждое богослужение начинается с субботней школы, на которой члены Церкви подробно изучают отдельные книги Священного Писания. Проходят изучения Библии и на дому в малых группах. Особое внимание Церковь уделяет библейскому обучению молодежи. Проходит программа для молодежи «Мир Библии». Это своего рода соревнование на лучшее знание Священного Писания среди молодых людей. Серьезное внимание уделяется библейским исследованиями и в программе обучения Заокского Адвентистского Университета. </w:t>
      </w:r>
    </w:p>
    <w:p>
      <w:pPr>
        <w:pStyle w:val="Normal"/>
        <w:ind w:firstLine="708"/>
        <w:rPr/>
      </w:pPr>
      <w:r>
        <w:rPr/>
        <w:t>Христиане адвентисты уверены в том, что подлинное возрождение России не мыслимо без обращения к Слову Божью. Только оно действительно может изменить сердце современного человека, наполнить его жизнь смыслом и через это изменить наше духовно больное общество, сделать нашу страну воистину Великой. «Блажен народ, у которого Господь есть Бог» Пс.143:15. С этой верой в 2006 году Церковь АСД проводит специальные программы, посвященные 130-летию перевода Библии на русский язык – события которое напрямую связано с 120 летним юбилеем Церкви Христиан Адвентистов Седьмого Дня в России. Надеемся, что эти программы принесут особые благословения для нашего народа, который так долго ждал духовного хлеба.</w:t>
      </w:r>
    </w:p>
    <w:p>
      <w:pPr>
        <w:pStyle w:val="Normal"/>
        <w:ind w:firstLine="708"/>
        <w:rPr/>
      </w:pPr>
      <w:r>
        <w:rPr/>
      </w:r>
    </w:p>
    <w:p>
      <w:pPr>
        <w:pStyle w:val="Normal"/>
        <w:ind w:firstLine="708"/>
        <w:rPr/>
      </w:pPr>
      <w:r>
        <w:rPr/>
        <w:t>Олег Гончаров.</w:t>
      </w:r>
    </w:p>
    <w:p>
      <w:pPr>
        <w:pStyle w:val="Normal"/>
        <w:ind w:firstLine="708"/>
        <w:rPr/>
      </w:pPr>
      <w:r>
        <w:rPr/>
      </w:r>
    </w:p>
    <w:p>
      <w:pPr>
        <w:pStyle w:val="Normal"/>
        <w:ind w:left="708" w:hanging="0"/>
        <w:rPr/>
      </w:pPr>
      <w:r>
        <w:rPr/>
      </w:r>
    </w:p>
    <w:p>
      <w:pPr>
        <w:pStyle w:val="Normal"/>
        <w:rPr/>
      </w:pPr>
      <w:r>
        <w:rPr/>
      </w:r>
    </w:p>
    <w:p>
      <w:pPr>
        <w:pStyle w:val="Normal"/>
        <w:rPr/>
      </w:pPr>
      <w:r>
        <w:rPr/>
      </w:r>
    </w:p>
    <w:p>
      <w:pPr>
        <w:pStyle w:val="Normal"/>
        <w:rPr/>
      </w:pPr>
      <w:r>
        <w:rPr/>
      </w:r>
    </w:p>
    <w:p>
      <w:pPr>
        <w:pStyle w:val="Heading2"/>
        <w:jc w:val="center"/>
        <w:rPr/>
      </w:pPr>
      <w:r>
        <w:rPr/>
        <w:t>Литература</w:t>
      </w:r>
    </w:p>
    <w:p>
      <w:pPr>
        <w:pStyle w:val="Normal"/>
        <w:rPr/>
      </w:pPr>
      <w:r>
        <w:rPr/>
      </w:r>
    </w:p>
    <w:p>
      <w:pPr>
        <w:pStyle w:val="Normal"/>
        <w:numPr>
          <w:ilvl w:val="0"/>
          <w:numId w:val="2"/>
        </w:numPr>
        <w:ind w:left="714" w:hanging="357"/>
        <w:rPr>
          <w:sz w:val="20"/>
          <w:szCs w:val="20"/>
        </w:rPr>
      </w:pPr>
      <w:r>
        <w:rPr>
          <w:sz w:val="20"/>
          <w:szCs w:val="20"/>
        </w:rPr>
        <w:t>Григоренко А.Ю. Эсхатология, адвентизм, милленаризм: история и современность. - СПб.: Европейский дом, 2004. – 392с.;</w:t>
      </w:r>
    </w:p>
    <w:p>
      <w:pPr>
        <w:pStyle w:val="Normal"/>
        <w:numPr>
          <w:ilvl w:val="0"/>
          <w:numId w:val="2"/>
        </w:numPr>
        <w:ind w:left="714" w:hanging="357"/>
        <w:rPr>
          <w:sz w:val="20"/>
          <w:szCs w:val="20"/>
        </w:rPr>
      </w:pPr>
      <w:r>
        <w:rPr>
          <w:sz w:val="20"/>
          <w:szCs w:val="20"/>
        </w:rPr>
        <w:t>История религий в России: Учебник/ под общей редакцией Трофимчука Н.А. - М.: РАГС, 2001. -  591с.;</w:t>
      </w:r>
    </w:p>
    <w:p>
      <w:pPr>
        <w:pStyle w:val="Footnote"/>
        <w:numPr>
          <w:ilvl w:val="0"/>
          <w:numId w:val="2"/>
        </w:numPr>
        <w:ind w:left="714" w:hanging="357"/>
        <w:jc w:val="both"/>
        <w:rPr/>
      </w:pPr>
      <w:r>
        <w:rPr/>
        <w:t>Митрохин Л.Н. Баптизм: история и современность (философско-социологические очерки). СПб.: 1997. – 350 с.;</w:t>
      </w:r>
    </w:p>
    <w:p>
      <w:pPr>
        <w:pStyle w:val="Normal"/>
        <w:numPr>
          <w:ilvl w:val="0"/>
          <w:numId w:val="2"/>
        </w:numPr>
        <w:ind w:left="714" w:hanging="357"/>
        <w:jc w:val="both"/>
        <w:rPr>
          <w:sz w:val="20"/>
          <w:szCs w:val="20"/>
        </w:rPr>
      </w:pPr>
      <w:r>
        <w:rPr>
          <w:sz w:val="20"/>
          <w:szCs w:val="20"/>
        </w:rPr>
        <w:t>Митрохин Л.Н. Христианство и политика/Учебное пособие. М.: РАГС, 2003. – 168 с.;</w:t>
      </w:r>
    </w:p>
    <w:p>
      <w:pPr>
        <w:pStyle w:val="Footnote"/>
        <w:numPr>
          <w:ilvl w:val="0"/>
          <w:numId w:val="2"/>
        </w:numPr>
        <w:ind w:left="714" w:hanging="357"/>
        <w:jc w:val="both"/>
        <w:rPr/>
      </w:pPr>
      <w:r>
        <w:rPr/>
        <w:t>Основы социального учения Церкви Христиан Адвентистов Седьмого Дня в России. – М.: 2003. – 224 с.;</w:t>
      </w:r>
    </w:p>
    <w:p>
      <w:pPr>
        <w:pStyle w:val="Normal"/>
        <w:numPr>
          <w:ilvl w:val="0"/>
          <w:numId w:val="2"/>
        </w:numPr>
        <w:ind w:left="714" w:hanging="357"/>
        <w:rPr/>
      </w:pPr>
      <w:r>
        <w:rPr>
          <w:sz w:val="20"/>
          <w:szCs w:val="20"/>
        </w:rPr>
        <w:t>Протестантизм и протестанты в России: прошлое, настоящее, будущее. Материалы научно-богословской практической конференции. – Заокский: 2004. – 416 с.;</w:t>
      </w:r>
    </w:p>
    <w:p>
      <w:pPr>
        <w:pStyle w:val="Normal"/>
        <w:numPr>
          <w:ilvl w:val="0"/>
          <w:numId w:val="2"/>
        </w:numPr>
        <w:ind w:left="714" w:hanging="357"/>
        <w:jc w:val="both"/>
        <w:rPr>
          <w:sz w:val="20"/>
          <w:szCs w:val="20"/>
        </w:rPr>
      </w:pPr>
      <w:r>
        <w:rPr>
          <w:sz w:val="20"/>
          <w:szCs w:val="20"/>
        </w:rPr>
        <w:t>Лебсак Г.И. Великое адвентистское движение и адвентисты седьмого дня в России. – Киев: Патмос, 1918. – С. 257-258;</w:t>
      </w:r>
    </w:p>
    <w:p>
      <w:pPr>
        <w:pStyle w:val="Normal"/>
        <w:numPr>
          <w:ilvl w:val="0"/>
          <w:numId w:val="2"/>
        </w:numPr>
        <w:ind w:left="714" w:hanging="357"/>
        <w:jc w:val="both"/>
        <w:rPr/>
      </w:pPr>
      <w:r>
        <w:rPr>
          <w:sz w:val="20"/>
          <w:szCs w:val="20"/>
        </w:rPr>
        <w:t>Мацанов П.А., Мацанова А.Г. По тернистому пути. – Заокский: Источник жизни, 2003. – С.12.;</w:t>
      </w:r>
    </w:p>
    <w:p>
      <w:pPr>
        <w:pStyle w:val="Footnote"/>
        <w:numPr>
          <w:ilvl w:val="0"/>
          <w:numId w:val="2"/>
        </w:numPr>
        <w:ind w:left="714" w:hanging="357"/>
        <w:jc w:val="both"/>
        <w:rPr/>
      </w:pPr>
      <w:r>
        <w:rPr/>
        <w:t>Парасей А.Ф., Жукалюк Н.А. Бедная, бросаемая бурею. – Киев: Джирело Джитя, 1992. – 340 с.;</w:t>
      </w:r>
    </w:p>
    <w:p>
      <w:pPr>
        <w:pStyle w:val="Footnote"/>
        <w:numPr>
          <w:ilvl w:val="0"/>
          <w:numId w:val="2"/>
        </w:numPr>
        <w:ind w:left="714" w:hanging="357"/>
        <w:jc w:val="both"/>
        <w:rPr/>
      </w:pPr>
      <w:r>
        <w:rPr/>
        <w:t>Теппоне В.В. Из истории Церкви Адвентистов Седьмого Дня в России. - Калининград: Янтарный сказ, 1993. – 324 с.;</w:t>
      </w:r>
    </w:p>
    <w:p>
      <w:pPr>
        <w:pStyle w:val="Normal"/>
        <w:numPr>
          <w:ilvl w:val="0"/>
          <w:numId w:val="2"/>
        </w:numPr>
        <w:ind w:left="714" w:hanging="357"/>
        <w:rPr>
          <w:sz w:val="20"/>
          <w:szCs w:val="20"/>
        </w:rPr>
      </w:pPr>
      <w:r>
        <w:rPr>
          <w:sz w:val="20"/>
          <w:szCs w:val="20"/>
        </w:rPr>
        <w:t>Юнак. Д. История Церкви Христиан Адвентистов Седьмого Дня в России в 2-х т. - Заокский: Источник жизни, 2002.</w:t>
      </w:r>
    </w:p>
    <w:p>
      <w:pPr>
        <w:pStyle w:val="Footnote"/>
        <w:numPr>
          <w:ilvl w:val="0"/>
          <w:numId w:val="2"/>
        </w:numPr>
        <w:ind w:left="714" w:hanging="357"/>
        <w:jc w:val="both"/>
        <w:rPr/>
      </w:pPr>
      <w:r>
        <w:rPr/>
        <w:t xml:space="preserve">Жукалюк Н.А. Вспоминайте наставников ваших. – Киев: Джирело Джитя, 1999. – 672 с.; </w:t>
      </w:r>
    </w:p>
    <w:p>
      <w:pPr>
        <w:pStyle w:val="Footnote"/>
        <w:numPr>
          <w:ilvl w:val="0"/>
          <w:numId w:val="2"/>
        </w:numPr>
        <w:ind w:left="714" w:hanging="357"/>
        <w:jc w:val="both"/>
        <w:rPr/>
      </w:pPr>
      <w:r>
        <w:rPr/>
        <w:t>Жукалюк Н.А. Через крутые перевалы. – Заокский: Источник жизни, 2002. – 416 с.;</w:t>
      </w:r>
    </w:p>
    <w:p>
      <w:pPr>
        <w:pStyle w:val="Normal"/>
        <w:numPr>
          <w:ilvl w:val="0"/>
          <w:numId w:val="2"/>
        </w:numPr>
        <w:ind w:left="714" w:hanging="357"/>
        <w:rPr>
          <w:sz w:val="20"/>
          <w:szCs w:val="20"/>
        </w:rPr>
      </w:pPr>
      <w:r>
        <w:rPr>
          <w:sz w:val="20"/>
          <w:szCs w:val="20"/>
        </w:rPr>
        <w:t>Материалы Зайцева Е.В.</w:t>
      </w:r>
    </w:p>
    <w:p>
      <w:pPr>
        <w:pStyle w:val="Normal"/>
        <w:numPr>
          <w:ilvl w:val="0"/>
          <w:numId w:val="2"/>
        </w:numPr>
        <w:ind w:left="714" w:hanging="357"/>
        <w:rPr>
          <w:sz w:val="20"/>
          <w:szCs w:val="20"/>
        </w:rPr>
      </w:pPr>
      <w:r>
        <w:rPr>
          <w:sz w:val="20"/>
          <w:szCs w:val="20"/>
        </w:rPr>
        <w:t>Материалы к религиоведческому сборнику Одинцова М.И.</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Лебсак Г.И. Великое адвентистское движение и адвентисты седьмого дня в России. – Киев: Патмос, 1918. – С. 6-60.</w:t>
      </w:r>
    </w:p>
  </w:footnote>
  <w:footnote w:id="3">
    <w:p>
      <w:pPr>
        <w:pStyle w:val="Footnote"/>
        <w:rPr/>
      </w:pPr>
      <w:r>
        <w:rPr>
          <w:rStyle w:val="FootnoteCharacters"/>
        </w:rPr>
        <w:footnoteRef/>
      </w:r>
      <w:r>
        <w:rPr/>
        <w:t xml:space="preserve"> </w:t>
      </w:r>
      <w:r>
        <w:rPr/>
        <w:t>См.: Григоренко А.Ю. Эсхатология, адвентизм, милленаризм: история и современность. - СПб.: Европейский дом, 2004. – 392с.</w:t>
      </w:r>
    </w:p>
  </w:footnote>
  <w:footnote w:id="4">
    <w:p>
      <w:pPr>
        <w:pStyle w:val="Normal"/>
        <w:rPr/>
      </w:pPr>
      <w:r>
        <w:rPr>
          <w:rStyle w:val="FootnoteCharacters"/>
        </w:rPr>
        <w:footnoteRef/>
      </w:r>
      <w:r>
        <w:rPr>
          <w:sz w:val="20"/>
          <w:szCs w:val="20"/>
        </w:rPr>
        <w:t xml:space="preserve"> </w:t>
      </w:r>
      <w:r>
        <w:rPr>
          <w:sz w:val="20"/>
          <w:szCs w:val="20"/>
        </w:rPr>
        <w:t>См.:</w:t>
      </w:r>
      <w:r>
        <w:rPr/>
        <w:t xml:space="preserve"> </w:t>
      </w:r>
      <w:r>
        <w:rPr>
          <w:sz w:val="20"/>
          <w:szCs w:val="20"/>
        </w:rPr>
        <w:t>История религий в России: Учебник/ под общей редакцией Трофимчука Н.А. - М.: РАГС, 2001. -  591с.;</w:t>
      </w:r>
    </w:p>
  </w:footnote>
  <w:footnote w:id="5">
    <w:p>
      <w:pPr>
        <w:pStyle w:val="Footnote"/>
        <w:rPr/>
      </w:pPr>
      <w:r>
        <w:rPr>
          <w:rStyle w:val="FootnoteCharacters"/>
        </w:rPr>
        <w:footnoteRef/>
      </w:r>
      <w:r>
        <w:rPr/>
        <w:t xml:space="preserve"> </w:t>
      </w:r>
      <w:r>
        <w:rPr/>
        <w:t>См.: Митрохин Л.Н. Христианство и политика/Учебное пособие. М.: РАГС, 2003. – 168 с</w:t>
      </w:r>
    </w:p>
  </w:footnote>
  <w:footnote w:id="6">
    <w:p>
      <w:pPr>
        <w:pStyle w:val="Footnote"/>
        <w:rPr/>
      </w:pPr>
      <w:r>
        <w:rPr>
          <w:rStyle w:val="FootnoteCharacters"/>
        </w:rPr>
        <w:footnoteRef/>
      </w:r>
      <w:r>
        <w:rPr/>
        <w:t xml:space="preserve"> </w:t>
      </w:r>
      <w:r>
        <w:rPr/>
        <w:t>См.:«Теперь Время», №1 2006, С 11.</w:t>
      </w:r>
    </w:p>
  </w:footnote>
  <w:footnote w:id="7">
    <w:p>
      <w:pPr>
        <w:pStyle w:val="Footnote"/>
        <w:rPr/>
      </w:pPr>
      <w:r>
        <w:rPr>
          <w:rStyle w:val="FootnoteCharacters"/>
        </w:rPr>
        <w:footnoteRef/>
      </w:r>
      <w:r>
        <w:rPr/>
        <w:t xml:space="preserve"> </w:t>
      </w:r>
      <w:r>
        <w:rPr/>
        <w:t>См.: Библия в Синодальном переводе с комментариями и приложениями. – М.: Российское Библейское общество, 2004. – С. 2004.</w:t>
      </w:r>
    </w:p>
  </w:footnote>
  <w:footnote w:id="8">
    <w:p>
      <w:pPr>
        <w:pStyle w:val="Footnote"/>
        <w:rPr/>
      </w:pPr>
      <w:r>
        <w:rPr>
          <w:rStyle w:val="FootnoteCharacters"/>
        </w:rPr>
        <w:footnoteRef/>
      </w:r>
      <w:r>
        <w:rPr/>
        <w:t xml:space="preserve"> </w:t>
      </w:r>
      <w:r>
        <w:rPr/>
        <w:t>См.: Э. Гендерсон. Библейские разыскания и странствования по России. Перевод с английского В.Л. Вихновича. – М.: РБО. – 2006. 350 с.</w:t>
      </w:r>
    </w:p>
  </w:footnote>
  <w:footnote w:id="9">
    <w:p>
      <w:pPr>
        <w:pStyle w:val="Footnote"/>
        <w:rPr/>
      </w:pPr>
      <w:r>
        <w:rPr>
          <w:rStyle w:val="FootnoteCharacters"/>
        </w:rPr>
        <w:footnoteRef/>
      </w:r>
      <w:r>
        <w:rPr/>
        <w:t xml:space="preserve"> </w:t>
      </w:r>
      <w:r>
        <w:rPr/>
        <w:t>См.: Библия в Синодальном переводе с комментариями и приложениями. – М.: Российское Библейское общество, 2004. – С. 2005.</w:t>
      </w:r>
    </w:p>
    <w:p>
      <w:pPr>
        <w:pStyle w:val="Footnote"/>
        <w:rPr/>
      </w:pPr>
      <w:r>
        <w:rPr/>
      </w:r>
    </w:p>
  </w:footnote>
  <w:footnote w:id="10">
    <w:p>
      <w:pPr>
        <w:pStyle w:val="Footnote"/>
        <w:rPr/>
      </w:pPr>
      <w:r>
        <w:rPr>
          <w:rStyle w:val="FootnoteCharacters"/>
        </w:rPr>
        <w:footnoteRef/>
      </w:r>
      <w:r>
        <w:rPr/>
        <w:t xml:space="preserve"> </w:t>
      </w:r>
      <w:r>
        <w:rPr/>
        <w:t>«Теперь Время», №1 2006, С 10.</w:t>
      </w:r>
    </w:p>
  </w:footnote>
  <w:footnote w:id="11">
    <w:p>
      <w:pPr>
        <w:pStyle w:val="Footnote"/>
        <w:rPr/>
      </w:pPr>
      <w:r>
        <w:rPr>
          <w:rStyle w:val="FootnoteCharacters"/>
        </w:rPr>
        <w:footnoteRef/>
      </w:r>
      <w:r>
        <w:rPr/>
        <w:t xml:space="preserve"> </w:t>
      </w:r>
      <w:r>
        <w:rPr/>
        <w:t>См.: Юнак. Д. История Церкви Христиан Адвентистов Седьмого Дня в России в 2-х т. - Заокский: Источник жизни, 2002. С. 29</w:t>
      </w:r>
    </w:p>
  </w:footnote>
  <w:footnote w:id="12">
    <w:p>
      <w:pPr>
        <w:pStyle w:val="Footnote"/>
        <w:rPr/>
      </w:pPr>
      <w:r>
        <w:rPr>
          <w:rStyle w:val="FootnoteCharacters"/>
        </w:rPr>
        <w:footnoteRef/>
      </w:r>
      <w:r>
        <w:rPr/>
        <w:t xml:space="preserve"> </w:t>
      </w:r>
      <w:r>
        <w:rPr/>
        <w:t>Парасей А.Ф., Жукалюк Н.А. Бедная, бросаемая бурею. – Киев: Джирело Джитя, 1992. – С. 290.</w:t>
      </w:r>
    </w:p>
  </w:footnote>
  <w:footnote w:id="13">
    <w:p>
      <w:pPr>
        <w:pStyle w:val="Footnote"/>
        <w:rPr/>
      </w:pPr>
      <w:r>
        <w:rPr>
          <w:rStyle w:val="FootnoteCharacters"/>
        </w:rPr>
        <w:footnoteRef/>
      </w:r>
      <w:r>
        <w:rPr/>
        <w:t xml:space="preserve"> </w:t>
      </w:r>
      <w:r>
        <w:rPr/>
        <w:t>См.: Там же. С.99.</w:t>
      </w:r>
    </w:p>
  </w:footnote>
  <w:footnote w:id="14">
    <w:p>
      <w:pPr>
        <w:pStyle w:val="Footnote"/>
        <w:rPr/>
      </w:pPr>
      <w:r>
        <w:rPr>
          <w:rStyle w:val="FootnoteCharacters"/>
        </w:rPr>
        <w:footnoteRef/>
      </w:r>
      <w:r>
        <w:rPr/>
        <w:t xml:space="preserve"> </w:t>
      </w:r>
      <w:r>
        <w:rPr/>
        <w:t>См.: Парасей А.Ф. Жукалюк Н.А. Бедная, бросаемая бурею. – Киев: Джирело Джитя, 1992. – С. 290.</w:t>
      </w:r>
    </w:p>
  </w:footnote>
  <w:footnote w:id="15">
    <w:p>
      <w:pPr>
        <w:pStyle w:val="Footnote"/>
        <w:rPr/>
      </w:pPr>
      <w:r>
        <w:rPr>
          <w:rStyle w:val="FootnoteCharacters"/>
        </w:rPr>
        <w:footnoteRef/>
      </w:r>
      <w:r>
        <w:rPr/>
        <w:t xml:space="preserve"> </w:t>
      </w:r>
      <w:r>
        <w:rPr/>
        <w:t>См.: Съезды Советов в документах 1917-1935. Т.111. - М.: 1960.</w:t>
      </w:r>
    </w:p>
  </w:footnote>
  <w:footnote w:id="16">
    <w:p>
      <w:pPr>
        <w:pStyle w:val="Footnote"/>
        <w:rPr/>
      </w:pPr>
      <w:r>
        <w:rPr>
          <w:rStyle w:val="FootnoteCharacters"/>
        </w:rPr>
        <w:footnoteRef/>
      </w:r>
      <w:r>
        <w:rPr/>
        <w:t xml:space="preserve"> </w:t>
      </w:r>
      <w:r>
        <w:rPr/>
        <w:t>См.: Парасей А.Ф. Указ. Соч. С. 295.</w:t>
      </w:r>
    </w:p>
  </w:footnote>
  <w:footnote w:id="17">
    <w:p>
      <w:pPr>
        <w:pStyle w:val="Footnote"/>
        <w:rPr/>
      </w:pPr>
      <w:r>
        <w:rPr>
          <w:rStyle w:val="FootnoteCharacters"/>
        </w:rPr>
        <w:footnoteRef/>
      </w:r>
      <w:r>
        <w:rPr/>
        <w:t xml:space="preserve"> </w:t>
      </w:r>
      <w:r>
        <w:rPr/>
        <w:t>См.: Мацанов П. По тернистому пути. – М.: Церковь христиан адвентистов седьмого дня. 1995 – С.100.</w:t>
      </w:r>
    </w:p>
  </w:footnote>
  <w:footnote w:id="18">
    <w:p>
      <w:pPr>
        <w:pStyle w:val="Footnote"/>
        <w:rPr/>
      </w:pPr>
      <w:r>
        <w:rPr>
          <w:rStyle w:val="FootnoteCharacters"/>
        </w:rPr>
        <w:footnoteRef/>
      </w:r>
      <w:r>
        <w:rPr/>
        <w:t xml:space="preserve"> </w:t>
      </w:r>
      <w:r>
        <w:rPr/>
        <w:t xml:space="preserve">См.: Там ж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8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6:28:00Z</dcterms:created>
  <dc:creator>michail</dc:creator>
  <dc:description/>
  <cp:keywords/>
  <dc:language>en-US</dc:language>
  <cp:lastModifiedBy>michail</cp:lastModifiedBy>
  <cp:lastPrinted>2006-07-02T13:36:00Z</cp:lastPrinted>
  <dcterms:modified xsi:type="dcterms:W3CDTF">2006-07-06T07:44:00Z</dcterms:modified>
  <cp:revision>12</cp:revision>
  <dc:subject/>
  <dc:title>130 лет перевода Библии и 120 лет Церкви АСД</dc:title>
</cp:coreProperties>
</file>