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Решение проблем реализации права на свободу совести в Российской Церкви Христиан Адвентистов Седьмого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Церковь Христиан Адвентистов Седьмого Дня признает свободу совести как основополагающее право человека на независимость внутренней духовной жизни, на мировоззренческий выбор, не влекущий за собой ограничения в других гражданских правах; свободу исповедовать любую религию или не исповедовать никакой; свободу распространять как религиозные, так и не религиозные взгляды, идеи и учения, не ущемляя при этом свободу и достоинство других людей. Свобода совести должна быть гарантирована всем людям и поэтому Церковь считает своим долгом отстаивать ее принципы для всех вне зависимости от пола, расы и религиозной принадлежности. </w:t>
      </w:r>
    </w:p>
    <w:p>
      <w:pPr>
        <w:pStyle w:val="Normal"/>
        <w:ind w:firstLine="360"/>
        <w:jc w:val="both"/>
        <w:rPr/>
      </w:pPr>
      <w:r>
        <w:rPr/>
        <w:t>В настоящее время Российское законодательство о свободе совести предоставляет верующим возможность беспрепятственного осуществления своей деятельности. Во многих регионах исполнительная и законодательная власть оказывает необходимую помощь в разрешении насущных проблем деятельности религиозных объединений и жизни верующих. Этому можно привести немало положительных пример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днако, по причине правовой культуры государственных служащих, как и общества в целом, у российских адвентистов, так же как и у представителей других «нетрадиционных» религиозных объединений возникает немало проблем на местах связанных с реализацией права на свободу совести. Подход к решению подобных трудностей это построение добрых отношений с органами местной власти и представителями общественности. В этом году Церковь Христиан Адвентистов Седьмого Дня отметила 120-летие своей деятельности в России. Все это время, несмотря на тяжелые периоды истории нашей страны, она старалась следовать этому подходу. Этих же принципов Церковь придерживается и сегодня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Христос в Евангелии призывает совершать дела милосердия (Ев. от Матфея 25:34-45). Отвечая на этот призыв, верующие проводят различные социальные программы. Благодаря этим программам завязываются добрые отношения с местной администрацией и общественными организациями. Так, например, в г. Санкт Петербург силами местной общины организована благотворительная столовая для малоимущих на 50 мест работающая ежедневно. В сентябре этого года в Санкт-Петербурге при содействии администрации и благотворительного фонда «Детские сердца» был проведен фестиваль христианской музыки во время, которого были собраны средства для операции на сердце двухлетнему Артему Белику. В Нижегородской области в Городце летом этого года церковная молодежь, собравшаяся в летнем палаточном лагере, организовала уборку городской территории. Администрация города выразила благодарность и разрешила проведения евангельских мероприятий в городе. На базе Заокского Адвентистского Университета вот уже несколько лет проводятся рождественские спектакли, на которые приглашаются ребята из детских домов и интернатов района, а также из малообеспеченных семей. На пожертвования студентов и преподавателей для детишек закупаются новогодние подарки, одежда и обувь. В свою очередь администрация района помогает в решении возникающих трудностей в работе университета. Подобная социальная деятельность способствует решению многих проблем, связанных с осуществлением общин своей деятельности, возникающих на местах не прибегая к помощи судов и правоохранительных органов.</w:t>
      </w:r>
    </w:p>
    <w:p>
      <w:pPr>
        <w:pStyle w:val="Normal"/>
        <w:ind w:firstLine="360"/>
        <w:jc w:val="both"/>
        <w:rPr/>
      </w:pPr>
      <w:r>
        <w:rPr/>
        <w:t>Еще одна немаловажная проблема это клевета, как на церковную организацию так и на отдельных верующих в средствах массовой информации. И здесь Церковь ищет по возможности мирные пути ее решения. На церковные мероприятия приглашаются представители местных СМИ. Им дается возможность ознакомиться с жизнью верующих, пообщаться с ними, ответить на возникающие вопросы. Пасторы и руководители общин также стараются навещать редакции газет, местные теле и радиоцентры, выступают в различных региональных передачах. Во многом такие встречи помогают разрушить возникающие барьеры и предубеждения по отношению к верующим у представителей СМИ. Так, например в одной из местных газет города Советска Калининградской области появилась клеветническая информация об Адвентистской Церкви. Это была перепечатка с другого издания, которая показывала, что редакция газеты не имеет ни малейшего представления об адвентистах. Служитель местной общины навестил главного редактора газеты, принес ему церковную литературу, ответил на вопросы. В результате между ним и редактором завязались добрые взаимоотношения, появилась возможность разместить в этой газете объективный материал о деятельности Церкви. В Борисоглебске пастор организовал на местном телеканале серию программ духовно-нравственной тематики, что также положительно сказалось на отношении власти и общественности этого города к верующим адвентистам. В Волгограде была организована конференция, посвященная 130-летию Синодального перевода Библии в которой приняли участие представители нескольких конфессий и областной администрации. После конференции преподаватели Заокского Адвентистского Университета принимавшие участие в данной конференции были приглашены на областное радио вещающей на несколько регионов юга России для участия в радиопередаче посвященной прошедшей конференции.</w:t>
      </w:r>
    </w:p>
    <w:p>
      <w:pPr>
        <w:pStyle w:val="Normal"/>
        <w:ind w:firstLine="360"/>
        <w:jc w:val="both"/>
        <w:rPr/>
      </w:pPr>
      <w:r>
        <w:rPr/>
        <w:t>Нередко верующим христианам адвентистам препятствуют в получении образования по вероисповедным причинам, таким например как соблюдения субботнего дня, в некоторых учебных заведениях. В этих случаях служители местных общин стараются посетить администрацию учебного заведения, объяснить причину отказа от занятий в субботу, предложить свою помощь в решении этого вопроса. В свою очередь сами учащиеся верующие стараются наилучшими показателями в учебе дока подтвердить свое право на выходной в субботу. В подавляющем большинстве случаев благодаря этим мерам удается решить проблемы образования верующих в светских учебных заведениях.</w:t>
      </w:r>
    </w:p>
    <w:p>
      <w:pPr>
        <w:pStyle w:val="Normal"/>
        <w:ind w:firstLine="360"/>
        <w:jc w:val="both"/>
        <w:rPr/>
      </w:pPr>
      <w:r>
        <w:rPr/>
        <w:t>Еще один важный путь решения проблем связанных с реализацией права на свободу совести это воспитания подрастающего поколения. С этой целью представители Церкви на местах участвуют в различных конференциях, круглых столах, семинарах проходящих на базе учебных заведений, где присутствуют студенты и преподаватели. На этих мероприятиях появляется возможность рассказать о деятельности Церкви, о важности соблюдения прав и свобод, толерантном поведении по отношению к представителям различных конфессий и религий. Христиане адвентисты учат этому и свою молодежь. Так, например, на базе Заокского Адвентистского Университета проходят ежегодные конференции с приглашением представителей различных конфессий, ученых и государственных служащих.</w:t>
      </w:r>
    </w:p>
    <w:p>
      <w:pPr>
        <w:pStyle w:val="Normal"/>
        <w:ind w:firstLine="360"/>
        <w:jc w:val="both"/>
        <w:rPr/>
      </w:pPr>
      <w:r>
        <w:rPr/>
        <w:t>Несколько слов хотелось бы сказать и о проблемах в межконфессиональных отношениях. Представители православного братства в некоторых регионах содействуют организации пикетов и митингов, мешая тем самым проведению миссионерских мероприятий. Церковь старается решить эти проблемы мирным путем, не прибегая к суду и помощи правоохранительных органов. Так, например, в марте этого года был организовано пикетирование евангельской программы в Ярославле. После переговоров с администрацией района города, где проходила евангельская программа и представителями местного православного братства, организовавшего пикет, пикетирование было снято.</w:t>
      </w:r>
    </w:p>
    <w:p>
      <w:pPr>
        <w:pStyle w:val="Normal"/>
        <w:ind w:firstLine="360"/>
        <w:jc w:val="both"/>
        <w:rPr/>
      </w:pPr>
      <w:r>
        <w:rPr/>
        <w:t xml:space="preserve">Лишь в крайних случаях, таких как хулиганские действия, по отношению к церковному имуществу, поджоги, битье окон и обливание молитвенных домов краской, Церкви приходиться прибегать к защите прав своих верующих в суде и обращаться за помощью в правоохранительные органы. К сожалению не всегда это дает положительные результаты. Есть немало примеров, когда суд и правоохранительные органы практически встают на сторону нарушителей закона и не желают защищать права верующих. Тем не менее, есть и положительные примеры данных обращений. </w:t>
      </w:r>
    </w:p>
    <w:p>
      <w:pPr>
        <w:pStyle w:val="Normal"/>
        <w:ind w:firstLine="360"/>
        <w:jc w:val="both"/>
        <w:rPr/>
      </w:pPr>
      <w:r>
        <w:rPr/>
        <w:tab/>
        <w:t>Безусловно, остается нерешенными еще многие проблемы в сфере реализации прав и свобод верующих. Мы убеждены, что пути их решения необходимо искать в усилении работы как самой Церкви, так и государственной власти, иных религиозных объединений. Со стороны Церкви необходима более активная работа по освещению ее деятельности в СМИ, расширению социального служения, дальнейшему развитию государственно-конфессиональных и межконфессиональных отношений, просветительской деятельности среди членов Церкви по воспитанию толерантности, соблюдению прав и свобод человека. Особое внимание следует уделить образованию служителей Церкви, воспитанию церковной интеллигенции.</w:t>
      </w:r>
    </w:p>
    <w:p>
      <w:pPr>
        <w:pStyle w:val="Normal"/>
        <w:ind w:firstLine="360"/>
        <w:jc w:val="both"/>
        <w:rPr/>
      </w:pPr>
      <w:r>
        <w:rPr/>
        <w:t xml:space="preserve">Со стороны государства необходимо единая позиция всех уровней власти в области государственно-конфессиональных отношений, основанная на Российском законодательстве о Свободе совести. Выделение бюджетных средств с целью проведения круглых столов и семинаров для работников региональной исполнительной, законодательной и судебной власти по проблеме свободы совести и вероисповедания с приглашением к работе в этих мероприятиях представителей религиозных объединений, религиоведов, правозащитников. Принятие и исполнение программ по воспитанию толерантности среди молодежи. Неукоснительное исполнение законодательства о свободе совести и религиозных объединениях государственными и муниципальными служащими при исполнении ими своих обязанностей. Организация встреч представителей региональных органов власти с представителями религиозных объединений на конкретных территориях и обсуждения на этих встречах текущих проблем. Размещение объективной информации в местных СМИ о деятельности религиозных объединений на данной территории, предоставление представителям религиозных объединений эфирного времени для выступления на региональных каналах радио и телевидения. </w:t>
      </w:r>
    </w:p>
    <w:p>
      <w:pPr>
        <w:pStyle w:val="Normal"/>
        <w:ind w:firstLine="360"/>
        <w:jc w:val="both"/>
        <w:rPr/>
      </w:pPr>
      <w:r>
        <w:rPr/>
        <w:t>Хотелось бы призвать и представителей иных религиозных объединений к более активной деятельности по воспитанию в своих служителях и членах Церкви духа толерантности и уважения к правам человека, к какой бы конфессии он не принадлежа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иректор отдела Общественных Связей и Религиозной Свободы Западно-Российского Союза Церкви Христиан Адвентистов Седьмого Дня Гончаров О.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7:00Z</dcterms:created>
  <dc:creator>michail</dc:creator>
  <dc:description/>
  <cp:keywords/>
  <dc:language>en-US</dc:language>
  <cp:lastModifiedBy>User</cp:lastModifiedBy>
  <dcterms:modified xsi:type="dcterms:W3CDTF">2007-01-16T12:17:00Z</dcterms:modified>
  <cp:revision>24</cp:revision>
  <dc:subject/>
  <dc:title>Вопросы свободы совести в Церкви Христиан Адвентистов Седьмого Дня</dc:title>
</cp:coreProperties>
</file>