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нституционно-правовые основы отношений государства и религиозных объеди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Законодательство о свободе совести и о религиозных объединениях представляет собой совокупность правовых актов и норм международного права, международных договоров Российской Федерации, Конституции РФ, федерального законодательства и иных нормативно правовых актов РФ и ее субъектов.</w:t>
      </w:r>
    </w:p>
    <w:p>
      <w:pPr>
        <w:pStyle w:val="Heading3"/>
        <w:rPr/>
      </w:pPr>
      <w:r>
        <w:rPr/>
        <w:t>Принципы и нормы международного права</w:t>
      </w:r>
    </w:p>
    <w:p>
      <w:pPr>
        <w:pStyle w:val="Normal"/>
        <w:rPr/>
      </w:pPr>
      <w:r>
        <w:rPr/>
        <w:tab/>
        <w:t>Согласно иерархии правовых актов на первой составляющей этой системы являются общепризнанные принципы и нормы международного права и международные договоры РФ. В Конституции РФ ст.15 провозглашает приоритет норм общего международного права над национальным законодательством.</w:t>
      </w:r>
    </w:p>
    <w:p>
      <w:pPr>
        <w:pStyle w:val="Normal"/>
        <w:rPr/>
      </w:pPr>
      <w:r>
        <w:rPr/>
        <w:tab/>
        <w:t>Основные акты международного права в области религиозных прав и свобод человека и гражданина. Всеобщая декларация прав человека от 10 декабря 1948 г. (ст.18,19,20,26); Декларация о ликвидации всех форм нетерпимости и дискриминации на основе религии или убеждений (резолюция 36\35 Генассамлеи ООН от 25 ноября 1981 г.); Международный пакт о гражданских и политических правах от 16 декабря 1966 г. (ст.18,19,20,26); Итоговый документ Венской встречи представителей государств участников Совещания по безопасности и сотрудничеству в Европе от 15 января 1989 г. (ст.16,17,19) и другие основополагающие документы международного права ратифицированные Российской Федерацией. (смотри «О свободе совести, вероисповеданий и религиозных объединений» издание Международной Ассоциации Религиозной Свободы, Российское отделение, Москва, 1996).</w:t>
      </w:r>
    </w:p>
    <w:p>
      <w:pPr>
        <w:pStyle w:val="Normal"/>
        <w:rPr/>
      </w:pPr>
      <w:r>
        <w:rPr/>
        <w:tab/>
        <w:t>Если международным договором установлены иные правила, чем предусмотренные законом, то применяются правила международного договора. Вступление РФ в Совет Европы и ратификация 5 мая 1998 г. Европейской конвенции о защите прав человека и основных свобод и Протоколов к ней, позволяет для граждан РФ строить защиту в судах непосредственно на положении указанной Конвенции и Протоколов, а также обжаловать в европейских органах ущемляющие их права решения государственных инстанций.</w:t>
      </w:r>
    </w:p>
    <w:p>
      <w:pPr>
        <w:pStyle w:val="Heading3"/>
        <w:rPr/>
      </w:pPr>
      <w:r>
        <w:rPr/>
        <w:t>Конституция РФ – основной закон РФ</w:t>
      </w:r>
    </w:p>
    <w:p>
      <w:pPr>
        <w:pStyle w:val="Normal"/>
        <w:rPr/>
      </w:pPr>
      <w:r>
        <w:rPr/>
        <w:tab/>
        <w:t>Следующим в системе законодательства о свободе совести и о религиозных объединениях стоит Конституция РФ – основной закон РФ. Заметим важные для нашего вопроса положения Конституции:</w:t>
      </w:r>
    </w:p>
    <w:p>
      <w:pPr>
        <w:pStyle w:val="Normal"/>
        <w:numPr>
          <w:ilvl w:val="0"/>
          <w:numId w:val="4"/>
        </w:numPr>
        <w:rPr/>
      </w:pPr>
      <w:r>
        <w:rPr/>
        <w:t>Приоритет личных прав и свобод человека, их неотъемлимость и неотчуждаемость (ст.28 – право на свободу совести и вероисповедания). Установление конкретных правовых барьеров, ограничений и запретов, оберегающих сферу личной свободы от противоправных и произвольных ущемлений со стороны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Признание идеологического многообразия в РФ. Запрет на установление государственной или обязательной идеологии (ст.13).</w:t>
      </w:r>
    </w:p>
    <w:p>
      <w:pPr>
        <w:pStyle w:val="Normal"/>
        <w:numPr>
          <w:ilvl w:val="0"/>
          <w:numId w:val="4"/>
        </w:numPr>
        <w:rPr/>
      </w:pPr>
      <w:r>
        <w:rPr/>
        <w:t>Объявление общепризнанных принципов и норм международного права и международных договоров РФ составной частью ее правовой  системы (ст.15).</w:t>
      </w:r>
    </w:p>
    <w:p>
      <w:pPr>
        <w:pStyle w:val="Normal"/>
        <w:numPr>
          <w:ilvl w:val="0"/>
          <w:numId w:val="4"/>
        </w:numPr>
        <w:rPr/>
      </w:pPr>
      <w:r>
        <w:rPr/>
        <w:t>Непосредственное и прямое действие Конституции на всей территории РФ (ст.15). Иные нормативно-правовые акты субъектов РФ не должны противоречить Конституции РФ.</w:t>
      </w:r>
    </w:p>
    <w:p>
      <w:pPr>
        <w:pStyle w:val="Normal"/>
        <w:numPr>
          <w:ilvl w:val="0"/>
          <w:numId w:val="4"/>
        </w:numPr>
        <w:rPr/>
      </w:pPr>
      <w:r>
        <w:rPr/>
        <w:t>Любые нормативно-правовые акты, затрагивающие права, свободы и обязанности человека и гражданина, не могут применятся, если они официально не опубликованы (ст.15).</w:t>
      </w:r>
    </w:p>
    <w:p>
      <w:pPr>
        <w:pStyle w:val="Normal"/>
        <w:numPr>
          <w:ilvl w:val="0"/>
          <w:numId w:val="4"/>
        </w:numPr>
        <w:rPr/>
      </w:pPr>
      <w:r>
        <w:rPr/>
        <w:t>Светский характер государства (ст.14).</w:t>
      </w:r>
    </w:p>
    <w:p>
      <w:pPr>
        <w:pStyle w:val="Normal"/>
        <w:numPr>
          <w:ilvl w:val="0"/>
          <w:numId w:val="4"/>
        </w:numPr>
        <w:rPr/>
      </w:pPr>
      <w:r>
        <w:rPr/>
        <w:t>Равенство религиозных объединений перед законом (ст.14).</w:t>
      </w:r>
    </w:p>
    <w:p>
      <w:pPr>
        <w:pStyle w:val="Normal"/>
        <w:numPr>
          <w:ilvl w:val="0"/>
          <w:numId w:val="4"/>
        </w:numPr>
        <w:rPr/>
      </w:pPr>
      <w:r>
        <w:rPr/>
        <w:t>Равенство граждан вне зависимости от отношения к религии (ст.19).</w:t>
      </w:r>
    </w:p>
    <w:p>
      <w:pPr>
        <w:pStyle w:val="Normal"/>
        <w:numPr>
          <w:ilvl w:val="0"/>
          <w:numId w:val="4"/>
        </w:numPr>
        <w:rPr/>
      </w:pPr>
      <w:r>
        <w:rPr/>
        <w:t>Право на объединение и свобода деятельности общественных объединений (ст.30).</w:t>
      </w:r>
    </w:p>
    <w:p>
      <w:pPr>
        <w:pStyle w:val="Normal"/>
        <w:numPr>
          <w:ilvl w:val="0"/>
          <w:numId w:val="4"/>
        </w:numPr>
        <w:rPr/>
      </w:pPr>
      <w:r>
        <w:rPr/>
        <w:t>Свобода религиозной пропаганды и запрет пропаганды религиозного превосходства, разжигания религиозной вражды и ненависти (ст.29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еханизм реализации конституционных норм содержится в федеральных законах, нормативных актах Президента, Правительства и иных федеральных ведомств, законодательстве субъектов РФ.</w:t>
      </w:r>
    </w:p>
    <w:p>
      <w:pPr>
        <w:pStyle w:val="Heading3"/>
        <w:rPr/>
      </w:pPr>
      <w:r>
        <w:rPr/>
        <w:tab/>
        <w:t xml:space="preserve">Федеральные законы и иные нормативно правовые акты федерального уровня </w:t>
      </w:r>
    </w:p>
    <w:p>
      <w:pPr>
        <w:pStyle w:val="Normal"/>
        <w:rPr/>
      </w:pPr>
      <w:r>
        <w:rPr/>
        <w:t>можно разделить на несколько групп:</w:t>
      </w:r>
    </w:p>
    <w:p>
      <w:pPr>
        <w:pStyle w:val="Style13"/>
        <w:rPr/>
      </w:pPr>
      <w:r>
        <w:rPr/>
        <w:tab/>
        <w:t>Первая групп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конодательные акты специально принятые для регулирования правоотношений в области прав человека и гражданина на свободу совести и вероисповедания, а также правового положения религиозных объединений. Прежде всего это закон «О свободе совести и о религиозных объединениях» от 1 октября 1997 г.</w:t>
      </w:r>
    </w:p>
    <w:p>
      <w:pPr>
        <w:pStyle w:val="Normal"/>
        <w:ind w:left="360" w:hanging="0"/>
        <w:rPr/>
      </w:pPr>
      <w:r>
        <w:rPr/>
        <w:tab/>
        <w:t xml:space="preserve">В главе 1 «Общие положения» ст. 1- 5 дается разъяснение конституционных норм в сфере религиозных прав и свобод. Глава 2 «Религиозные объединения» посвящена порядку образования и прекращения деятельности религиозных объединений. Глава 3 «Права и условия деятельности религиозных объединений» определяет границы деятельности религиозных объединений ее права собственности. Глава 4 повествует об органах ответственных за надзор и контроль исполнения данного законодательства. </w:t>
      </w:r>
      <w:r>
        <w:rPr>
          <w:u w:val="single"/>
        </w:rPr>
        <w:t>Так согласно ст.25 надзор за исполнением законодательства РФ о свободе совести осуществляют органы прокуратуры РФ, куда и следует обращаться в случае его нарушения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>Закон устанавливает две организационно-правовые формы религиозных объединений: религиозная группа и религиозная организация. Религиозные группы, не будучи юридическими лицами, не могут выступать в качестве единого субъекта права. Религиозные организации отнесены Гражданским кодексом РФ (ст.50,117) как не преследующие в качестве основной цели своей деятельности извлечение прибыли и не распределяющие полученную прибыль между участниками к некоммерческим организациям. В тоже время религиозные организации, по существу, выведены из-под действия Федерального закона «О некоммерческих организациях» (см. СЗ РФ, 1998. №48. Ст.5849), установившего (ст.6), что особенности правового положения, создания, реорганизации и ликвидации религиозных организаций, управления религиозными организациями определяются федеральным законом о религиозных объединениях.</w:t>
      </w:r>
    </w:p>
    <w:p>
      <w:pPr>
        <w:pStyle w:val="Normal"/>
        <w:ind w:left="360" w:hanging="0"/>
        <w:rPr/>
      </w:pPr>
      <w:r>
        <w:rPr/>
        <w:tab/>
        <w:t>Государственная регистрация религиозных объединений не является обязательной. Не обязательно и уведомление органов государственной и муниципальной власти о создании и деятельности религиозной группы.</w:t>
      </w:r>
    </w:p>
    <w:p>
      <w:pPr>
        <w:pStyle w:val="Normal"/>
        <w:ind w:left="360" w:hanging="0"/>
        <w:rPr/>
      </w:pPr>
      <w:r>
        <w:rPr/>
        <w:tab/>
        <w:t>В законе четко определены документы необходимые для регистрации р.о., причины отказа в регистрации, а также причины роспуска р.о., запрета на деятельность р.о.</w:t>
      </w:r>
    </w:p>
    <w:p>
      <w:pPr>
        <w:pStyle w:val="Style13"/>
        <w:rPr/>
      </w:pPr>
      <w:r>
        <w:rPr/>
        <w:tab/>
        <w:t xml:space="preserve">Вторая группа </w:t>
      </w:r>
    </w:p>
    <w:p>
      <w:pPr>
        <w:pStyle w:val="Normal"/>
        <w:ind w:left="360" w:hanging="0"/>
        <w:rPr/>
      </w:pPr>
      <w:r>
        <w:rPr/>
        <w:t>федеральных законов это законы, регулирующие правоотношения, не связанные напрямую с реализацией права граждан на свободу совести и деятельностью религиозных объединений. Понятия «религия» и «религиозные объединения» в этих актах используются в целях обеспечения равных прав и возможностей граждан независимо от их отношения к религии, а также предотвращения дискриминации граждан и их объединений по этому признаку. Так, Закон РФ «Об образовании» от 10 июля 1992 г. (ст.5) гарантирует гражданам возможность получения образования независимо от отношения к религии».</w:t>
      </w:r>
    </w:p>
    <w:p>
      <w:pPr>
        <w:pStyle w:val="Style13"/>
        <w:rPr/>
      </w:pPr>
      <w:r>
        <w:rPr/>
        <w:tab/>
        <w:t>Третья групп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едеральных законов это законы и иные правовые акты, субъектами которых религиозные объединения также не являются, однако эти акты содержат нормы ограничивающие вмешательство государства и его институтов в деятельность религиозных объединений. К примеру, закон РФ «О частной детективной и охранной деятельности в РФ», Федеральный закон «Об оперативно-розыскной деятельности» запрещают:</w:t>
      </w:r>
    </w:p>
    <w:p>
      <w:pPr>
        <w:pStyle w:val="Normal"/>
        <w:numPr>
          <w:ilvl w:val="0"/>
          <w:numId w:val="3"/>
        </w:numPr>
        <w:rPr/>
      </w:pPr>
      <w:r>
        <w:rPr/>
        <w:t>принимать негласное участие в работе общественных и религиозных организаций в РФ с целью оказания влияния на характер их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конфиденциальное содействие на контактной основе священнослужителей и иных представителей официально зарегистрированных религиозных объединений;</w:t>
      </w:r>
    </w:p>
    <w:p>
      <w:pPr>
        <w:pStyle w:val="Normal"/>
        <w:numPr>
          <w:ilvl w:val="0"/>
          <w:numId w:val="3"/>
        </w:numPr>
        <w:rPr/>
      </w:pPr>
      <w:r>
        <w:rPr/>
        <w:t>собирать сведения, связанные с политическими и религиозными убеждениями отдельных лиц.</w:t>
      </w:r>
    </w:p>
    <w:p>
      <w:pPr>
        <w:pStyle w:val="Normal"/>
        <w:ind w:left="360" w:hanging="0"/>
        <w:jc w:val="both"/>
        <w:rPr/>
      </w:pPr>
      <w:r>
        <w:rPr/>
        <w:t>К этой же группе можно отнести Закон РФ «Об основах государственной службы в РФ» (закон о гражданской службе) и Федеральный закон «Об основах муниципальной службы в РФ», запрещающие сбор и внесение в личные дела и реестр сведений о религиозной принадлежности служащих, а также использование должностных полномочий служащих для пропаганды своего отношения к религии.</w:t>
      </w:r>
    </w:p>
    <w:p>
      <w:pPr>
        <w:pStyle w:val="Style13"/>
        <w:rPr/>
      </w:pPr>
      <w:r>
        <w:rPr/>
        <w:tab/>
        <w:t>Четвертая групп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коны, регламентирующие соблюдение и порядок реализации прав верующих в организациях и учреждениях, специфические особенности которых накладывают определенные ограничения в общегражданских правах и свободах находящихся в них граждан. Так, например, процедура допуска священнослужителей в больничные учреждения, проведение в них религиозных обрядов и церемоний предусмотрена в Основах законодательства РФ об охране здоровья граждан и Законе РФ «О психиатрической помощи и гарантиях прав граждан при ее оказании». Порядок удовлетворения религиозных потребностей военнослужащих регулируется положениями 76 ФЗ «О статусе военнослужащих» от 27 мая 1996 г. Ст. 16 п. 4 этого закона говорит о том, что командование воинской части не препятствует участию военнослужащих в богослужениях и других религиозных обрядах и церемониях. Ст.8. Военнослужащие не должны использовать служебное положение для пропаганды религиозных убеждений. Создание религиозных объединений военнослужащими запрещается, хотя сам военнослужащий может быть учредителем р.о. находящегося вне части.</w:t>
      </w:r>
    </w:p>
    <w:p>
      <w:pPr>
        <w:pStyle w:val="Normal"/>
        <w:ind w:left="360" w:hanging="0"/>
        <w:jc w:val="both"/>
        <w:rPr/>
      </w:pPr>
      <w:r>
        <w:rPr/>
        <w:tab/>
        <w:t>В местах лишения свободы религиозная деятельность регулируется Уголовно-исполнительным кодексом РФ. К лицам, отбывающим наказание по их просьбе могут приглашаться священнослужители для совершения религиозных обрядов и церемоний. С разрешения администрации разрешено выделять и строить помещения для религиозных обрядов.</w:t>
      </w:r>
    </w:p>
    <w:p>
      <w:pPr>
        <w:pStyle w:val="Normal"/>
        <w:ind w:left="360" w:hanging="0"/>
        <w:jc w:val="both"/>
        <w:rPr/>
      </w:pPr>
      <w:r>
        <w:rPr/>
        <w:tab/>
        <w:t>Отдельные виды деятельности, в частности, информационную, благотворительную, образовательную и иные, р.о. осуществляют в порядке, установленным Законом РФ « О средствах массовой информации», ФЗ «О благотворительной деятельности и благотворительных организациях», «Об образовании», «О погребении и похоронном деле» и иными актами действующего законодательства.</w:t>
      </w:r>
    </w:p>
    <w:p>
      <w:pPr>
        <w:pStyle w:val="Normal"/>
        <w:ind w:left="360" w:hanging="0"/>
        <w:jc w:val="both"/>
        <w:rPr/>
      </w:pPr>
      <w:r>
        <w:rPr/>
        <w:tab/>
        <w:t xml:space="preserve"> К этой группе следует отнести законы, запрещающие р.о. осуществление отдельных видов деятельности, в частности, политической. К примеру ФЗ «О выборах депутатов Государственной Думы Федерального Собрания РФ», «О выборах Президента РФ», «О референдуме РФ»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sz w:val="28"/>
          <w:szCs w:val="28"/>
        </w:rPr>
        <w:t>Пятая группа.</w:t>
      </w:r>
      <w:r>
        <w:rPr/>
        <w:t xml:space="preserve"> Законы регулирующие имущественные и финансовые правоотношения религиозных организаций (сокращенно р.о.).</w:t>
      </w:r>
    </w:p>
    <w:p>
      <w:pPr>
        <w:pStyle w:val="Normal"/>
        <w:ind w:left="360" w:hanging="0"/>
        <w:jc w:val="both"/>
        <w:rPr/>
      </w:pPr>
      <w:r>
        <w:rPr/>
        <w:tab/>
        <w:t>Государство не оказывает прямой помощи р.о. кроме финансирования и реставрации зданий, представляющих историко-культурную ценность, а также оказания помощи в реализации общественно значимых благотворительных и культурно-просветительских программ и мероприятий включая обеспечение преподавания общеобразовательных дисциплин в созданных религиозными организациями образовательных учреждениях.</w:t>
      </w:r>
    </w:p>
    <w:p>
      <w:pPr>
        <w:pStyle w:val="Normal"/>
        <w:ind w:left="360" w:hanging="0"/>
        <w:jc w:val="both"/>
        <w:rPr/>
      </w:pPr>
      <w:r>
        <w:rPr/>
        <w:tab/>
        <w:t>Однако косвенно помощь со стороны государства р.о. оказывается через предоставления налоговых и иных льгот установленных в Налоговом кодексе РФ и иных специальных законодательных актах. Налоговый кодекс относит налог на имущество организаций к региональным налогам, формирующим доходы региональных и местных бюджетов. Следовательно законодательство субъектов РФ, нормативно-правовые акты муниципальных образований могут предоставлять дополнительные льготы для р.о. Согласно ст.395  п. 4. религиозные организации освобождаются от налога за землю в отношении принадлежащих им земельных участков, на которых расположены здания, строения и сооружения религиозного и благотворительного назначения. Однако механизм реализации этого закона еще не принят на уровне субьектов РФ, за исключением г. Москвы. В течении 2005 г. субъекты РФ должны законодательно определить механизм реализации этой статьи. Существуют льготы по налогу на добавленную стоимость и налогам на прибыль организаций.</w:t>
      </w:r>
    </w:p>
    <w:p>
      <w:pPr>
        <w:pStyle w:val="Style13"/>
        <w:rPr/>
      </w:pPr>
      <w:r>
        <w:rPr/>
        <w:tab/>
        <w:t xml:space="preserve">В отдельную группу </w:t>
      </w:r>
    </w:p>
    <w:p>
      <w:pPr>
        <w:pStyle w:val="Normal"/>
        <w:ind w:left="360" w:hanging="0"/>
        <w:jc w:val="both"/>
        <w:rPr/>
      </w:pPr>
      <w:r>
        <w:rPr/>
        <w:t>следует выделить также законодательные акты, регламентирующие осуществление государственного контроля и надзора за соблюдением законодательства о свободе совести и о религиозных объединениях и устанавливающие ответственность за его нарушения. Прежде всего, это соответствующие нормы Уголовного кодекса РФ, Уголовно-процессуального кодекса РСФСР и Кодекса РСФСР об административных правонарушениях.</w:t>
      </w:r>
    </w:p>
    <w:p>
      <w:pPr>
        <w:pStyle w:val="Heading3"/>
        <w:rPr/>
      </w:pPr>
      <w:r>
        <w:rPr/>
        <w:t>Законы и иные нормативно-правовые акты субъектов РФ</w:t>
      </w:r>
    </w:p>
    <w:p>
      <w:pPr>
        <w:pStyle w:val="Normal"/>
        <w:ind w:left="360" w:hanging="0"/>
        <w:jc w:val="both"/>
        <w:rPr/>
      </w:pPr>
      <w:r>
        <w:rPr/>
        <w:tab/>
        <w:t>Еще одной составляющей законодательства о свободе совести и религиозных объединениях являются законы и иные нормативно-правовые акты субъектов РФ. Условно их можно разделить на три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ы принятые как правило в республиках РФ и предназначенные для регулирования всего комплекса вопросов государственно-конфессиональных отношений. Они повторяют содержание ФЗ «О свободе совести и религиозных объедин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ы и иные нормативно-правовые акты, принятые в целях ограничения деятельности иностранных миссионеров и иностранных религиозных организаций на территории субъектов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-правовые акты, регулирующие деятельность сект и иных нетрадиционных р.о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Жирный шрифт"/>
    <w:basedOn w:val="Normal"/>
    <w:qFormat/>
    <w:pPr>
      <w:ind w:left="360" w:hanging="0"/>
      <w:jc w:val="both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7:06:00Z</dcterms:created>
  <dc:creator>user</dc:creator>
  <dc:description/>
  <cp:keywords/>
  <dc:language>en-US</dc:language>
  <cp:lastModifiedBy>user</cp:lastModifiedBy>
  <dcterms:modified xsi:type="dcterms:W3CDTF">2005-02-27T16:22:00Z</dcterms:modified>
  <cp:revision>9</cp:revision>
  <dc:subject/>
  <dc:title>Конституционно-правовые</dc:title>
</cp:coreProperties>
</file>